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bookmarkStart w:id="2" w:name="Content"/>
      <w:bookmarkEnd w:id="2"/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关于做好本学期“学生评教、教师评学</w:t>
      </w:r>
    </w:p>
    <w:p>
      <w:pPr>
        <w:pStyle w:val="Normal"/>
        <w:ind w:left="360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及自评”工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2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（部）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em w:val="underDot"/>
        </w:rPr>
      </w:pPr>
      <w:r>
        <w:rPr>
          <w:rFonts w:ascii="仿宋_GB2312" w:hAnsi="仿宋_GB2312" w:eastAsia="仿宋_GB2312"/>
          <w:sz w:val="30"/>
          <w:szCs w:val="30"/>
        </w:rPr>
        <w:t>本学期学生评教、教师评学、教师自评活动于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周开始进行，为了加大宣传的广度和深度，使广大师生能够积极参评、客观评价，请各学院（部）充分发挥主动性，认真组织召开动员会，积极宣传评价意义，确保评价工作顺利进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现将学生评教、教师评学、教师自评等活动的相关事宜通知如下：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一、学生评教</w:t>
      </w:r>
    </w:p>
    <w:p>
      <w:pPr>
        <w:pStyle w:val="Normal"/>
        <w:widowControl/>
        <w:spacing w:lineRule="exact" w:line="580"/>
        <w:ind w:firstLine="738"/>
        <w:jc w:val="left"/>
        <w:rPr>
          <w:rFonts w:ascii="仿宋_GB2312" w:hAnsi="仿宋_GB2312" w:eastAsia="仿宋_GB2312" w:cs="宋体;SimSun"/>
          <w:b/>
          <w:b/>
          <w:vanish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738"/>
        <w:jc w:val="left"/>
        <w:rPr/>
      </w:pPr>
      <w:r>
        <w:rPr>
          <w:rFonts w:eastAsia="仿宋_GB2312" w:cs="宋体;SimSun" w:ascii="仿宋_GB2312" w:hAnsi="仿宋_GB2312"/>
          <w:b/>
          <w:vanish/>
          <w:kern w:val="0"/>
          <w:sz w:val="30"/>
          <w:szCs w:val="30"/>
        </w:rPr>
        <w:t>.sh</w:t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t>询：如忘记密码可</w:t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separate"/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t>0</w:t>
      </w:r>
      <w:r>
        <w:rPr>
          <w:sz w:val="30"/>
          <w:b/>
          <w:kern w:val="0"/>
          <w:szCs w:val="3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正确认识学生评教工作的意义</w:t>
      </w:r>
    </w:p>
    <w:p>
      <w:pPr>
        <w:pStyle w:val="Normal"/>
        <w:widowControl/>
        <w:spacing w:lineRule="exact" w:line="580"/>
        <w:ind w:firstLine="771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学生在教学活动中是最直接的、自始至终的参与者，对教学工作最有发言权。学生的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客观评价对于学校、老师、同学们都有着非常重要的意义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对于学校而言，通过学生评教能够全面、准确地掌握教学工作现状，有针对性的加强对教学质量的监控和引导，从而不断提升教育水平和办学声誉。对于任课老师，也希望有这样一个渠道了解自己付出的努力是否得到同学们的肯定，在哪些方面还需要做进一步的改进。最重要的是，对于同学们来说，评教是作为学习者在教学这项互动活动中行使话语权的重要途径，也是每位同学享受高质量教学的有效保证。</w:t>
      </w:r>
    </w:p>
    <w:p>
      <w:pPr>
        <w:pStyle w:val="Normal"/>
        <w:widowControl/>
        <w:spacing w:lineRule="exact" w:line="580"/>
        <w:ind w:firstLine="738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客观评价，杜绝代评、随意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学院要做好学生评教的动员指导工作，使学生仔细回顾本学期的学习体悟，认真</w:t>
      </w:r>
      <w:r>
        <w:rPr>
          <w:rFonts w:ascii="仿宋_GB2312" w:hAnsi="仿宋_GB2312" w:cs="宋体;SimSun" w:eastAsia="仿宋_GB2312"/>
          <w:sz w:val="30"/>
          <w:szCs w:val="30"/>
        </w:rPr>
        <w:t>阅读每一项评价指标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实事求是地对老师的教学情况进行评价，并在留言栏里写下宝贵意见。本学期学校将利用各种手段对代评现象进行检查，请同学们对自己、教师及学校负责，杜绝代评与随意评的现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0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合理安排评教时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学期网上评教活动从第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周开始，截至第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周结束，与以往相比评教时间较短，而且任务较重，请各学院合理安排评教时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02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准确掌握评教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评教方法与以往相同，点击学校主页上的“网上评教”栏目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进入评教系统的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陆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页面。帐号密码与选课的帐号密码相同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登陆后</w:t>
      </w:r>
      <w:r>
        <w:rPr>
          <w:rFonts w:ascii="仿宋_GB2312" w:hAnsi="仿宋_GB2312" w:cs="宋体;SimSun" w:eastAsia="仿宋_GB2312"/>
          <w:sz w:val="30"/>
          <w:szCs w:val="30"/>
        </w:rPr>
        <w:t>进入“教学评估”模块，然后点击图标“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189230" cy="153035"/>
            <wp:effectExtent l="0" t="0" r="0" b="0"/>
            <wp:docPr id="1" name="e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”对所列项目进行评价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评教的内容包括了</w:t>
      </w:r>
      <w:r>
        <w:rPr>
          <w:rFonts w:ascii="仿宋_GB2312" w:hAnsi="仿宋_GB2312" w:cs="宋体;SimSun" w:eastAsia="仿宋_GB2312"/>
          <w:sz w:val="30"/>
          <w:szCs w:val="30"/>
        </w:rPr>
        <w:t>本学期所开课程、上学期的实习实践、课程设计、学年论文等。“被评人”为院系名的课只评价课程，不针对具体教师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</w:rPr>
        <w:t>其他注意事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评价指标要填写完整，系统不允许重复评价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为了系统安全，网上评教系统适用在校园网登录，校外可以通过</w:t>
      </w:r>
      <w:r>
        <w:rPr>
          <w:rFonts w:eastAsia="仿宋_GB2312" w:ascii="仿宋_GB2312" w:hAnsi="仿宋_GB2312"/>
          <w:sz w:val="30"/>
          <w:szCs w:val="30"/>
        </w:rPr>
        <w:t>VPN</w:t>
      </w:r>
      <w:r>
        <w:rPr>
          <w:rFonts w:ascii="仿宋_GB2312" w:hAnsi="仿宋_GB2312" w:eastAsia="仿宋_GB2312"/>
          <w:sz w:val="30"/>
          <w:szCs w:val="30"/>
        </w:rPr>
        <w:t>进行登录评价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密码查询：如忘记密码请带有效证件到校园卡管理中心查询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宣传资料发放：为了使学生正确理解评教的意义，准确掌握评教方法，学校为每个学生印刷了一份宣传材料，宣传资料将通过学生信息员（即每个班的学习委员）发放，请各学院合理部署，落实材料发放工作，确保每个学生人手一份。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二、教师评学    </w:t>
      </w:r>
    </w:p>
    <w:p>
      <w:pPr>
        <w:pStyle w:val="Normal"/>
        <w:spacing w:lineRule="exact" w:line="580"/>
        <w:ind w:left="-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评学是反映课堂教学的重要形式之一，是教学质量保障体系的一个重要组成部分，同时也是师生进行互动的平台，与学生评教相得益彰，不仅是构建完整教学质量监控体系的需要，也是推动教学相长的内在要求，还是教风、学风建设中的一项具有特殊意义的工作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期教师评学工作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周开始，第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周末结束。评学方法与以往相同，登录教学督导与评价中心网站（大学主页→管理机构→教学督导与评价中心），点击“教师评学及自评”栏目，登录评价页面，按评价指标客观评价，不要请他人代评或代他人评。登录账号密码与一卡通账号密码相同，没有校园卡的教师请使用以前的账号密码登录。如忘记密码请带有效证件到校园卡管理中心查询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三、教师自评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自我评价是一个连续不断的自我总结、自我激励和自我提高的过程，是促进教师专业化发展的有效途径之一。开展教师自我评价，可以促使教师认真研究和理解教育目标、任务及要求，以此总结自己的教学，利用评价结果来改进教学、优化教学过程，达到提高教学质量的目的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“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烟台大学评教工作实施办法</w:t>
        </w:r>
      </w:hyperlink>
      <w:r>
        <w:rPr>
          <w:rFonts w:ascii="仿宋_GB2312" w:hAnsi="仿宋_GB2312" w:eastAsia="仿宋_GB2312"/>
          <w:sz w:val="30"/>
          <w:szCs w:val="30"/>
        </w:rPr>
        <w:t>（烟大校字</w:t>
      </w:r>
      <w:r>
        <w:rPr>
          <w:rFonts w:eastAsia="仿宋_GB2312" w:ascii="仿宋_GB2312" w:hAnsi="仿宋_GB2312"/>
          <w:sz w:val="30"/>
          <w:szCs w:val="30"/>
        </w:rPr>
        <w:t>[2008]29</w:t>
      </w:r>
      <w:r>
        <w:rPr>
          <w:rFonts w:ascii="仿宋_GB2312" w:hAnsi="仿宋_GB2312" w:eastAsia="仿宋_GB2312"/>
          <w:sz w:val="30"/>
          <w:szCs w:val="30"/>
        </w:rPr>
        <w:t>号）”，教师自评是教师教学效果评价体系中的重要组成部分，请教师在第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周前，通过督评中心主页的“教师评学及自评”栏目登录评价页面，对自己本学期的教学情况进行评价。登录帐号和密码与教师评学帐号密码相同。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四、第三届“学生心目中优秀教师”评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大力弘扬我校教师教书育人、爱岗敬业、为人师表的优良传统，充分发挥学生在教学中的主体作用，促进老师和同学之间的交流，进一步提高教学质量，学校决定开展第三届“学生心目中优秀教师”的评选活动。候选人的材料已经在督评中心网站进行了展示，评选工作与学生评教工作同步进行，具体方法与程序见“关于开展烟台大学第三届“学生心目中优秀教师”评选活动的通知”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由于本学期评教评学活动从第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周开始，时间较短，请各学院（部）重视评教评学的宣传动员工作，使全体师生充分认识评教评学工作的意义，熟悉参评细节，积极参与，客观公正地评价，顺利完成本次评教评学工作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请各学院（部）将动员会安排（见附录）于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日（第</w:t>
      </w: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</w:rPr>
        <w:t>周星期五）前报送教学督导与评价中心（办公楼</w:t>
      </w:r>
      <w:r>
        <w:rPr>
          <w:rFonts w:eastAsia="仿宋_GB2312" w:cs="宋体;SimSun" w:ascii="仿宋_GB2312" w:hAnsi="仿宋_GB2312"/>
          <w:b/>
          <w:sz w:val="30"/>
          <w:szCs w:val="30"/>
        </w:rPr>
        <w:t>238</w:t>
      </w:r>
      <w:r>
        <w:rPr>
          <w:rFonts w:ascii="仿宋_GB2312" w:hAnsi="仿宋_GB2312" w:cs="宋体;SimSun" w:eastAsia="仿宋_GB2312"/>
          <w:b/>
          <w:sz w:val="30"/>
          <w:szCs w:val="30"/>
        </w:rPr>
        <w:t>室）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未尽事宜请咨询教学督导与评价中心，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6907148</w:t>
      </w:r>
      <w:r>
        <w:rPr>
          <w:rFonts w:ascii="仿宋_GB2312" w:hAnsi="仿宋_GB2312" w:eastAsia="仿宋_GB2312"/>
          <w:sz w:val="30"/>
          <w:szCs w:val="30"/>
        </w:rPr>
        <w:t>，内线：</w:t>
      </w:r>
      <w:r>
        <w:rPr>
          <w:rFonts w:eastAsia="仿宋_GB2312" w:ascii="仿宋_GB2312" w:hAnsi="仿宋_GB2312"/>
          <w:sz w:val="30"/>
          <w:szCs w:val="30"/>
        </w:rPr>
        <w:t xml:space="preserve">67148 </w:t>
      </w:r>
      <w:r>
        <w:rPr>
          <w:rFonts w:ascii="仿宋_GB2312" w:hAnsi="仿宋_GB2312" w:eastAsia="仿宋_GB2312"/>
          <w:sz w:val="30"/>
          <w:szCs w:val="30"/>
        </w:rPr>
        <w:t xml:space="preserve">，  </w:t>
      </w:r>
      <w:r>
        <w:rPr>
          <w:rFonts w:eastAsia="仿宋_GB2312" w:ascii="仿宋_GB2312" w:hAnsi="仿宋_GB2312"/>
          <w:sz w:val="30"/>
          <w:szCs w:val="30"/>
        </w:rPr>
        <w:t>E-mail:ytudpzx@163.com</w:t>
      </w:r>
    </w:p>
    <w:p>
      <w:pPr>
        <w:pStyle w:val="Normal"/>
        <w:spacing w:lineRule="exact" w:line="540"/>
        <w:ind w:left="360" w:hanging="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lineRule="exact" w:line="5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教学督导与评价中心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评教、教师评学、教师自评动员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上报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260"/>
        <w:gridCol w:w="30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议程（主要内容）：</w:t>
            </w:r>
          </w:p>
        </w:tc>
      </w:tr>
    </w:tbl>
    <w:p>
      <w:pPr>
        <w:pStyle w:val="Normal"/>
        <w:ind w:left="360" w:hanging="0"/>
        <w:rPr/>
      </w:pPr>
      <w:r>
        <w:rPr>
          <w:szCs w:val="21"/>
        </w:rPr>
        <w:t>（可另加附页）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zx.ytu.edu.cn/xxwj.php?id=2008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3:00Z</dcterms:created>
  <dc:creator>ydbgs</dc:creator>
  <dc:description/>
  <cp:keywords/>
  <dc:language>en-US</dc:language>
  <cp:lastModifiedBy>安娜</cp:lastModifiedBy>
  <dcterms:modified xsi:type="dcterms:W3CDTF">2012-11-20T09:03:00Z</dcterms:modified>
  <cp:revision>2</cp:revision>
  <dc:subject/>
  <dc:title>烟 台 大 学</dc:title>
</cp:coreProperties>
</file>