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位老师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学院学术委员会在对职称申报者业绩材料进行初审的基础上，按照《外国语学院职称评议推荐计分办法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版）》的具体规定，决定向学校推荐以下老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晋升教授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龚卫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晋升副教授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张静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张明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王洪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晋升讲师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隋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公示电话：</w:t>
      </w:r>
      <w:r>
        <w:rPr>
          <w:b/>
          <w:sz w:val="28"/>
          <w:szCs w:val="28"/>
        </w:rPr>
        <w:t>6902725   6902717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外国语学院学术委员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56:00Z</dcterms:created>
  <dc:creator>cy</dc:creator>
  <dc:description/>
  <cp:keywords/>
  <dc:language>en-US</dc:language>
  <cp:lastModifiedBy>Anna</cp:lastModifiedBy>
  <cp:lastPrinted>2012-10-22T11:45:00Z</cp:lastPrinted>
  <dcterms:modified xsi:type="dcterms:W3CDTF">2012-10-22T04:09:00Z</dcterms:modified>
  <cp:revision>42</cp:revision>
  <dc:subject/>
  <dc:title>2008年外国语学院晋升正教授职称人员推荐名单</dc:title>
</cp:coreProperties>
</file>