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2"/>
        </w:rPr>
        <w:t>烟台大学</w:t>
      </w:r>
      <w:r>
        <w:rPr>
          <w:rFonts w:eastAsia="黑体;SimHei" w:cs="宋体;SimSun" w:ascii="黑体;SimHei" w:hAnsi="黑体;SimHei"/>
          <w:bCs/>
          <w:sz w:val="36"/>
          <w:szCs w:val="32"/>
        </w:rPr>
        <w:t>2012</w:t>
      </w:r>
      <w:r>
        <w:rPr>
          <w:rFonts w:ascii="黑体;SimHei" w:hAnsi="黑体;SimHei" w:cs="宋体;SimSun" w:eastAsia="黑体;SimHei"/>
          <w:bCs/>
          <w:sz w:val="36"/>
          <w:szCs w:val="32"/>
        </w:rPr>
        <w:t>年选拔科级领导干部公告</w:t>
      </w:r>
    </w:p>
    <w:p>
      <w:pPr>
        <w:pStyle w:val="Normal"/>
        <w:jc w:val="center"/>
        <w:rPr/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经学校党委常委会研究决定，近期在全校范围内对部分科级干部进行选拔，选拔方式为竞争上岗，</w:t>
      </w:r>
      <w:r>
        <w:rPr>
          <w:rFonts w:ascii="仿宋_GB2312" w:hAnsi="仿宋_GB2312" w:eastAsia="仿宋_GB2312"/>
          <w:sz w:val="28"/>
        </w:rPr>
        <w:t>现将有关事项公告如下：</w:t>
      </w:r>
    </w:p>
    <w:p>
      <w:pPr>
        <w:pStyle w:val="Normal"/>
        <w:spacing w:before="0" w:after="312"/>
        <w:ind w:left="56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岗位设置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85"/>
        <w:gridCol w:w="786"/>
        <w:gridCol w:w="2796"/>
        <w:gridCol w:w="810"/>
        <w:gridCol w:w="810"/>
      </w:tblGrid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办公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与合作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统战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教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学工部（处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实训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教育技术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（部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办公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团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后勤集团所设科级岗位均为特殊岗位。</w:t>
            </w:r>
          </w:p>
        </w:tc>
      </w:tr>
    </w:tbl>
    <w:p>
      <w:pPr>
        <w:pStyle w:val="Normal"/>
        <w:spacing w:before="312" w:after="0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二、报名条件</w:t>
      </w:r>
      <w:r>
        <w:rPr>
          <w:rFonts w:ascii="仿宋_GB2312" w:hAnsi="仿宋_GB2312" w:eastAsia="仿宋_GB2312"/>
          <w:sz w:val="28"/>
        </w:rPr>
        <w:t>：符合《烟台大学干部选拔任用工作实施办法》（烟大党发［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］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号）中关于干部选拔任用条件的要求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三、填写《报名表》：</w:t>
      </w:r>
      <w:r>
        <w:rPr>
          <w:rFonts w:ascii="仿宋_GB2312" w:hAnsi="仿宋_GB2312" w:eastAsia="仿宋_GB2312"/>
          <w:sz w:val="28"/>
        </w:rPr>
        <w:t>参加选拔的人员要填写《烟台大学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选拔科级领导干部报名表》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。每人限报一个岗位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四、主要程序：</w:t>
      </w:r>
      <w:r>
        <w:rPr>
          <w:rFonts w:ascii="仿宋_GB2312" w:hAnsi="仿宋_GB2312" w:eastAsia="仿宋_GB2312"/>
          <w:sz w:val="28"/>
        </w:rPr>
        <w:t>选拔工作按照自愿报名、组织学习、民主推荐、述职答辩、组织考察、公示、研究任用等程序进行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五、纪律要求：</w:t>
      </w:r>
      <w:r>
        <w:rPr>
          <w:rFonts w:ascii="仿宋_GB2312" w:hAnsi="仿宋_GB2312" w:eastAsia="仿宋_GB2312"/>
          <w:sz w:val="28"/>
          <w:szCs w:val="28"/>
        </w:rPr>
        <w:t>在选拔中，严格遵守和执行中纪委、中组部《关于严肃换届纪律保证换届风清气正的通知》（中组发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）规定的“五个严禁、十七个不准和五个一律”的纪律要求。民主推荐前发现并查实违反“五个严禁、十七个不准和五个一律”者，取消其报名和推荐资格；民主推荐工作结束后发现并查实的，取消考察或任用资格。同时，予以通报批评，并记录在案，作为今后评价使用干部的重要依据。情节严重者，先免去现职或责令辞职，再根据情况作出调整、降职等进一步的组织处理。应当给予纪律处分的，移交纪检监察机关处理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/>
          <w:sz w:val="28"/>
        </w:rPr>
        <w:t>六、报名时间：</w: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eastAsia="仿宋_GB2312"/>
          <w:sz w:val="28"/>
          <w:szCs w:val="28"/>
        </w:rPr>
        <w:t>名时间为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。请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报名的干部将《烟台大学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选拔科级领导干部报名表》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报送党委组织部</w:t>
      </w:r>
      <w:r>
        <w:rPr>
          <w:rFonts w:ascii="仿宋_GB2312" w:hAnsi="仿宋_GB2312" w:cs="宋体;SimSun" w:eastAsia="仿宋_GB2312"/>
          <w:sz w:val="28"/>
          <w:szCs w:val="28"/>
        </w:rPr>
        <w:t>（办公楼</w:t>
      </w:r>
      <w:r>
        <w:rPr>
          <w:rFonts w:eastAsia="仿宋_GB2312" w:cs="宋体;SimSun" w:ascii="仿宋_GB2312" w:hAnsi="仿宋_GB2312"/>
          <w:sz w:val="28"/>
          <w:szCs w:val="28"/>
        </w:rPr>
        <w:t>322</w:t>
      </w:r>
      <w:r>
        <w:rPr>
          <w:rFonts w:ascii="仿宋_GB2312" w:hAnsi="仿宋_GB2312" w:cs="宋体;SimSun" w:eastAsia="仿宋_GB2312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同时将表格电子版发送组织部信箱</w:t>
        </w:r>
        <w:r>
          <w:rPr>
            <w:rStyle w:val="InternetLink"/>
            <w:rFonts w:eastAsia="仿宋_GB2312" w:ascii="仿宋_GB2312" w:hAnsi="仿宋_GB2312"/>
            <w:sz w:val="28"/>
          </w:rPr>
          <w:t>zzb@ytu.edu.cn</w:t>
        </w:r>
      </w:hyperlink>
      <w:r>
        <w:rPr>
          <w:rFonts w:ascii="仿宋_GB2312" w:hAnsi="仿宋_GB2312" w:eastAsia="仿宋_GB2312"/>
          <w:sz w:val="28"/>
        </w:rPr>
        <w:t>，联系电话：</w:t>
      </w:r>
      <w:r>
        <w:rPr>
          <w:rFonts w:eastAsia="仿宋_GB2312" w:ascii="仿宋_GB2312" w:hAnsi="仿宋_GB2312"/>
          <w:sz w:val="28"/>
        </w:rPr>
        <w:t>690221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</w:rPr>
        <w:t>1</w:t>
      </w:r>
      <w:r>
        <w:rPr>
          <w:sz w:val="28"/>
          <w:szCs w:val="28"/>
        </w:rPr>
        <w:t>.</w:t>
      </w:r>
      <w:r>
        <w:rPr>
          <w:rFonts w:ascii="仿宋_GB2312" w:hAnsi="仿宋_GB2312" w:eastAsia="仿宋_GB2312"/>
          <w:sz w:val="28"/>
        </w:rPr>
        <w:t>《烟台大学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选拔科级领导干部报名表》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中央关于“五个严禁、十七个不准和五个一律”的纪律要求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党委组织部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</w:rPr>
        <w:t>烟台大学</w:t>
      </w:r>
      <w:r>
        <w:rPr>
          <w:rFonts w:eastAsia="黑体;SimHei" w:cs="宋体;SimSun" w:ascii="黑体;SimHei" w:hAnsi="黑体;SimHei"/>
          <w:sz w:val="36"/>
        </w:rPr>
        <w:t>2012</w:t>
      </w:r>
      <w:r>
        <w:rPr>
          <w:rFonts w:ascii="黑体;SimHei" w:hAnsi="黑体;SimHei" w:cs="宋体;SimSun" w:eastAsia="黑体;SimHei"/>
          <w:sz w:val="36"/>
        </w:rPr>
        <w:t>年选拔科级领导干部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50"/>
        <w:gridCol w:w="1470"/>
        <w:gridCol w:w="1461"/>
        <w:gridCol w:w="744"/>
        <w:gridCol w:w="876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)</w:t>
            </w:r>
            <w:r>
              <w:rPr>
                <w:sz w:val="24"/>
              </w:rPr>
              <w:t>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技术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岗位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要理由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及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1356"/>
        <w:gridCol w:w="2310"/>
        <w:gridCol w:w="1269"/>
        <w:gridCol w:w="2766"/>
      </w:tblGrid>
      <w:tr>
        <w:trPr>
          <w:trHeight w:val="3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工作业绩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与报名岗位相关联的获奖情况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所填信息真实有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组织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审查及推荐意见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备注：此表请正反面印刷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个严禁、十七个不准和五个一律”</w:t>
      </w:r>
    </w:p>
    <w:p>
      <w:pPr>
        <w:pStyle w:val="Normal"/>
        <w:widowControl/>
        <w:spacing w:before="156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严禁拉票贿选。要做到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不准”。第一，不准在民主推荐、民主测评、组织考察和选举中，通过宴请、打电话、发短信、当面拜访等形式拉票。第二，不准贿赂代表。第三，不准参与或者帮助他人拉票贿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严禁买官卖官。要做到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不准”。第一，不准以谋取个人职务晋升、提高职级待遇等为目的，贿赂他人。第二，不准利用职务上的便利，以为他人谋取职务晋升等索取、收受贿赂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严禁跑官要官。要做到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不准”。第一，不准采取拉关系、走门子或者要挟等不正当手段，谋取职务或者职级待遇。第二，不准封官许愿，或者为他人提拔调动说情、打招呼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四）严禁违规用人。要做到“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不准”。 第一，不准违反规定程序选拔任用干部。第二，不准突击提拔调整干部。第三，不准任人唯亲，指定提拔调整人选。第四，不准违反规定超职数配备领导干部，或者违反规定提高干部的职级待遇。第五，不准利用职务便利私自干预下级或者原任职地区、单位的干部选拔任用工作。第六，不准私自泄露民主推荐、民主测评、考察、酝酿、讨论决定干部等有关情况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五）严禁干扰换届。要做到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不准”。第一，不准以威胁、欺骗等手段妨害代表自主行使选举权、被选举权和表决权。第二，不准编造、传播谣言，诬告陷害或者侮辱诽谤他人。第三，不准在换届选举期间私自向代表赠送纪念品和散发各种宣传材料。第四，不准阻挠对违反换届纪律问题的调查和处理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落实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严禁、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不准”的同时，要严格执行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一律”。 第一，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第二，对买官卖官的，一律先予停职或者免职，再根据情节轻重进一步给予组织处理或者纪律处分；涉嫌违法犯罪的，移送司法机关依法处理；通过行贿手段获取的职务坚决予以撤销。第三，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第四，对违反规定作出的干部任用决定，一律无效，并严肃追究相关人员的责任。第五，对干扰破坏换届选举工作的，一律严肃查处，涉嫌违法犯罪的移送司法机关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253;&#21517;&#34920;&#30005;&#23376;&#29256;&#21457;&#36865;&#32452;&#32455;&#37096;&#20449;&#31665;zzb@y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1:00Z</dcterms:created>
  <dc:creator>qwe</dc:creator>
  <dc:description/>
  <cp:keywords/>
  <dc:language>en-US</dc:language>
  <cp:lastModifiedBy>微软用户</cp:lastModifiedBy>
  <cp:lastPrinted>2012-06-11T15:38:00Z</cp:lastPrinted>
  <dcterms:modified xsi:type="dcterms:W3CDTF">2012-06-11T08:21:00Z</dcterms:modified>
  <cp:revision>2</cp:revision>
  <dc:subject/>
  <dc:title>关于公开选拔机关正处级岗位干部报名的通知</dc:title>
</cp:coreProperties>
</file>