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0"/>
        </w:rPr>
        <w:t>烟大任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柳瑞雪等同志免职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w w:val="99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、各直属单位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校党委常委会研究，校行政免去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柳瑞雪同志的烟台大学学报编辑部主任职务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普华同志的财务处会计核算科科长职务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20"/>
        <w:ind w:firstLine="525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十月十日</w:t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24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left="66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日印发      </w:t>
      </w:r>
    </w:p>
    <w:sectPr>
      <w:footerReference w:type="default" r:id="rId3"/>
      <w:type w:val="nextPage"/>
      <w:pgSz w:w="11906" w:h="16838"/>
      <w:pgMar w:left="1701" w:right="1701" w:gutter="0" w:header="0" w:top="1418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73125</wp:posOffset>
              </wp:positionV>
              <wp:extent cx="102235" cy="803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3.25pt;mso-wrap-distance-left:0pt;mso-wrap-distance-right:0pt;mso-wrap-distance-top:0pt;mso-wrap-distance-bottom:0pt;margin-top:68.7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08-05-26T09:07:00Z</cp:lastPrinted>
  <dcterms:modified xsi:type="dcterms:W3CDTF">2012-10-10T06:16:00Z</dcterms:modified>
  <cp:revision>310</cp:revision>
  <dc:subject/>
  <dc:title> </dc:title>
</cp:coreProperties>
</file>