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后勤集团关于供应开水和学生洗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有关问题的说明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根据校长办公会及有关会议精神，经过一个假期的努力，开水房建设已经圆满结束，可以正常供应开水，为学生提供高水平的供应开水服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开水房的布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-5</w:t>
      </w:r>
      <w:r>
        <w:rPr>
          <w:sz w:val="28"/>
          <w:szCs w:val="28"/>
        </w:rPr>
        <w:t>号公寓住宿学生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后开水房打开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-9</w:t>
      </w:r>
      <w:r>
        <w:rPr>
          <w:sz w:val="28"/>
          <w:szCs w:val="28"/>
        </w:rPr>
        <w:t>号公寓住宿学生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餐西侧开水房打开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-14</w:t>
      </w:r>
      <w:r>
        <w:rPr>
          <w:sz w:val="28"/>
          <w:szCs w:val="28"/>
        </w:rPr>
        <w:t>号公寓住宿学生到七餐东侧开水房打开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南校区住宿学生到南校区</w:t>
      </w:r>
      <w:r>
        <w:rPr>
          <w:sz w:val="28"/>
          <w:szCs w:val="28"/>
        </w:rPr>
        <w:t>8-9</w:t>
      </w:r>
      <w:r>
        <w:rPr>
          <w:sz w:val="28"/>
          <w:szCs w:val="28"/>
        </w:rPr>
        <w:t>号楼中间南侧开水房打开水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楼住宿学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楼东侧开水房打开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供水时间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北校区：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---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22:00</w:t>
      </w:r>
      <w:r>
        <w:rPr>
          <w:sz w:val="28"/>
          <w:szCs w:val="28"/>
        </w:rPr>
        <w:t>，全天候供应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南校区：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---8: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分时段供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结算方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打水采取“一卡通”打卡结算方式，大壶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磅）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壶、小壶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磅）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各开水房备有备用暖瓶和不锈钢暖瓶架，如需要，学生可以借用；如遇时间问题，学生可以把水瓶放在开水房，由工作人员负责帮忙打好水，在方便时取水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北校区洗浴问题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洗浴时间：每天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20: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洗浴地点：实践路北端东侧（学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东侧路东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60"/>
        <w:rPr>
          <w:sz w:val="28"/>
          <w:szCs w:val="28"/>
        </w:rPr>
      </w:pPr>
      <w:r>
        <w:rPr>
          <w:sz w:val="28"/>
          <w:szCs w:val="28"/>
        </w:rPr>
        <w:t>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</w:t>
      </w:r>
    </w:p>
    <w:p>
      <w:pPr>
        <w:pStyle w:val="Normal"/>
        <w:spacing w:lineRule="exact" w:line="440"/>
        <w:ind w:firstLine="61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4:00Z</dcterms:created>
  <dc:creator>微软用户</dc:creator>
  <dc:description/>
  <cp:keywords/>
  <dc:language>en-US</dc:language>
  <cp:lastModifiedBy>zjm</cp:lastModifiedBy>
  <cp:lastPrinted>2012-08-25T17:46:00Z</cp:lastPrinted>
  <dcterms:modified xsi:type="dcterms:W3CDTF">2012-08-26T02:09:00Z</dcterms:modified>
  <cp:revision>8</cp:revision>
  <dc:subject/>
  <dc:title>后勤集团关于供应开水和学生洗浴</dc:title>
</cp:coreProperties>
</file>