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烟台大学关于表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优秀研究生指导教师的决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充分调动研究生指导教师的积极性和能动性，不断提高研究生培养质量，推动我校研究生教育事业可持续发展，根据《烟台大学研究生教育创新计划》和《烟台大学优秀研究生指导教师评选办法》的规定，经个人申请、所在学院推荐、校学位评定委员会评审、公示无异议后，马晓丽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位研究生指导教师被评为烟台大学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优秀研究生指导教师。经学校研究决定，对获奖者颁发证书和奖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到表彰奖励的研究生指导教师珍惜荣誉，再接再厉，取得更大的成绩。同时号召全体研究生指导教师以优秀导师为</w:t>
      </w:r>
      <w:r>
        <w:rPr>
          <w:rFonts w:ascii="仿宋_GB2312" w:hAnsi="仿宋_GB2312" w:eastAsia="仿宋_GB2312"/>
          <w:sz w:val="30"/>
          <w:szCs w:val="30"/>
        </w:rPr>
        <w:t>榜样，开拓创新，扎实工作，积极从事教学科研工作，为全面提高我校研究生教育质量做出更大的贡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烟台大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优秀研究生指导教师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大学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</w:t>
      </w:r>
      <w:r>
        <w:rPr>
          <w:rFonts w:ascii="仿宋_GB2312" w:hAnsi="仿宋_GB2312" w:eastAsia="仿宋_GB2312"/>
          <w:sz w:val="30"/>
          <w:szCs w:val="30"/>
        </w:rPr>
        <w:t>年十月十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烟台大学</w:t>
      </w:r>
      <w:r>
        <w:rPr/>
        <w:t>2012</w:t>
      </w:r>
      <w:r>
        <w:rPr/>
        <w:t>年优秀研究生指导教师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1"/>
        <w:gridCol w:w="1157"/>
        <w:gridCol w:w="2160"/>
        <w:gridCol w:w="2638"/>
      </w:tblGrid>
      <w:tr>
        <w:trPr>
          <w:trHeight w:val="4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晓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福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院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建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承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淑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副院长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考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57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47:00Z</dcterms:created>
  <dc:creator>zjm1</dc:creator>
  <dc:description/>
  <cp:keywords/>
  <dc:language>en-US</dc:language>
  <cp:lastModifiedBy>mcf</cp:lastModifiedBy>
  <cp:lastPrinted>2010-01-11T10:15:00Z</cp:lastPrinted>
  <dcterms:modified xsi:type="dcterms:W3CDTF">2012-10-19T01:31:00Z</dcterms:modified>
  <cp:revision>33</cp:revision>
  <dc:subject/>
  <dc:title> </dc:title>
</cp:coreProperties>
</file>