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“高新技术知识产权培训班”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家知识产权培训（山东）基地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在我校举办“高新技术知识产权培训班”。培训师资均为国家知识产权局从事专利审查工作的高级专家。培训内容包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高新技术企业知识产权战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专利文献利用与技术研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请实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专利复审实务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知识产权纠纷及处理案例评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-2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:30-11:3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2:30-5:30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地点：烟台大学逸夫图书馆一楼报告厅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欢迎感兴趣的师生参加聆听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科研处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2:00Z</dcterms:created>
  <dc:creator>Song HS</dc:creator>
  <dc:description/>
  <cp:keywords/>
  <dc:language>en-US</dc:language>
  <cp:lastModifiedBy>微软用户</cp:lastModifiedBy>
  <dcterms:modified xsi:type="dcterms:W3CDTF">2012-09-21T00:22:00Z</dcterms:modified>
  <cp:revision>2</cp:revision>
  <dc:subject/>
  <dc:title>关于举办“高新技术知识产权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