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0"/>
        </w:rPr>
        <w:t>烟大任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毕可志等同志任免职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w w:val="99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部处室、各直属单位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校党委常委会研究，校行政聘任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毕可志同志为烟台大学科研处处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丁凤熙同志为烟台大学外国语学院院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义保同志为烟台大学机电汽车工程学院院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秉钧同志为烟台大学海洋学院院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林立成同志为烟台大学人事处副处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吕永高同志为烟台大学基建处副处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原同志为烟台大学化学化工学院副院长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曲涛同志为烟台大学海洋学院副院长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期四年，试用期一年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义保同志的烟台大学教务处副处长职务。</w:t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五月十六日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6600" w:hanging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日印发      </w:t>
      </w:r>
    </w:p>
    <w:sectPr>
      <w:footerReference w:type="default" r:id="rId3"/>
      <w:type w:val="nextPage"/>
      <w:pgSz w:w="11906" w:h="16838"/>
      <w:pgMar w:left="1701" w:right="1701" w:gutter="0" w:header="0" w:top="1418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73125</wp:posOffset>
              </wp:positionV>
              <wp:extent cx="102235" cy="803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3.25pt;mso-wrap-distance-left:0pt;mso-wrap-distance-right:0pt;mso-wrap-distance-top:0pt;mso-wrap-distance-bottom:0pt;margin-top:68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zjm</cp:lastModifiedBy>
  <cp:lastPrinted>2008-05-26T09:07:00Z</cp:lastPrinted>
  <dcterms:modified xsi:type="dcterms:W3CDTF">2012-06-04T03:14:00Z</dcterms:modified>
  <cp:revision>281</cp:revision>
  <dc:subject/>
  <dc:title> </dc:title>
</cp:coreProperties>
</file>