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减免税货物使用情况自查表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：                     自查年度：</w:t>
      </w:r>
      <w:r>
        <w:rPr>
          <w:rFonts w:eastAsia="仿宋_GB2312"/>
          <w:sz w:val="28"/>
          <w:szCs w:val="28"/>
        </w:rPr>
        <w:t>2007/1/1-2011/12/3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减免税进口货物安装地点、使用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减免税进口货物调换、抵押、质押、留置、转让、出售、移作他用、退运境外或进行其他处置的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减免税进口货物未按照特定用途、特定地区、特定单位使用的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实际进口的减免税进口货物的规格、型号和技术参数是否与申报减免税申请时相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减免税申请人改制、股权转让、合并、分立及其他资产重组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减免税进口货物是否已入固定资产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其他需要向海关说明的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保证报告内容真实、完整，并愿承担因未如实申报产生的法律责任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申报单位（签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单位主管领导签字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4:00Z</dcterms:created>
  <dc:creator>wang</dc:creator>
  <dc:description/>
  <cp:keywords/>
  <dc:language>en-US</dc:language>
  <cp:lastModifiedBy>wang</cp:lastModifiedBy>
  <cp:lastPrinted>2011-03-01T16:28:00Z</cp:lastPrinted>
  <dcterms:modified xsi:type="dcterms:W3CDTF">2012-03-07T01:33:00Z</dcterms:modified>
  <cp:revision>35</cp:revision>
  <dc:subject/>
  <dc:title/>
</cp:coreProperties>
</file>