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烟台大学第一届教职工舞蹈比赛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丰富我校教职工业余文化生活，展现教职工的精神风貌和艺术风采，提高我校教职工整体文化素质推动和谐校园建设。经校工会研究决定，拟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举办烟台大学第一届教职工舞蹈比赛。具体事宜如下：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指导思想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通过此次比赛活动，增强教职工对舞蹈艺术的认识和了解，丰富教职工业余文化生活，提高教职工的审美情趣，进一步推动校园精神文明建设，营造健康向上、文明和谐的校园文化环境。                                  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舞种、形式及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舞种：古典舞、芭蕾舞、中外民族民间舞、现代舞、爵士舞、国标等舞种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形式：独舞、双人舞、三人舞、群舞、组舞、歌舞、歌舞剧、舞剧等（参赛人数不超过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求：参赛舞蹈要格调高雅，健康向上，具有时代气息；每个舞蹈时间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；参赛所需伴奏、服装、道具，由参赛队伍自行解决；每个队员参赛最多不超过两个舞蹈曲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参赛对象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参赛对象必须全部是我校工会会员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比赛时间地点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。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地点：烟台大学模拟法庭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五、报名办法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部门工会为单位组队报名：参赛队员中须有半数以上为该部门教职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以跨部门组合形式组队报名：参赛队员为三个以上部门的教职工组合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六、报名时间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队须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五）下班前将参赛舞蹈及人员名单报校工会文体科（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 xml:space="preserve">室）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七、奖项设置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比赛设一、二、三等奖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-10-1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3:00Z</dcterms:created>
  <dc:creator>Gs</dc:creator>
  <dc:description/>
  <cp:keywords/>
  <dc:language>en-US</dc:language>
  <cp:lastModifiedBy>Gs</cp:lastModifiedBy>
  <dcterms:modified xsi:type="dcterms:W3CDTF">2012-10-12T00:19:00Z</dcterms:modified>
  <cp:revision>3</cp:revision>
  <dc:subject/>
  <dc:title>2012年烟台大学第一届教职工舞蹈比赛的通知</dc:title>
</cp:coreProperties>
</file>