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辅导员工作考核学生评议安排</w:t>
      </w:r>
    </w:p>
    <w:tbl>
      <w:tblPr>
        <w:tblW w:w="911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32"/>
        <w:gridCol w:w="1232"/>
        <w:gridCol w:w="2127"/>
        <w:gridCol w:w="1148"/>
        <w:gridCol w:w="1414"/>
      </w:tblGrid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晶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冬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道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畅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伟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康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秀秀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立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荣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燕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冬梅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金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安志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晓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兰英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德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文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培璐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朝洞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海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建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芳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红霞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文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希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学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鲁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德欣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优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俊卿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玉龙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晓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文泓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跃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备军官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修志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良</w:t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婧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鲁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大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-6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从该辅导员所带学生中随机抽取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>的学生，最多不超过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人，</w:t>
      </w:r>
      <w:r>
        <w:rPr>
          <w:rFonts w:ascii="仿宋_GB2312" w:hAnsi="仿宋_GB2312" w:eastAsia="仿宋_GB2312"/>
          <w:sz w:val="24"/>
        </w:rPr>
        <w:t>其中，学生干部所占比例不超过四分之一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务必于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</w:t>
      </w:r>
      <w:r>
        <w:rPr>
          <w:rFonts w:ascii="仿宋_GB2312" w:hAnsi="仿宋_GB2312" w:cs="宋体;SimSun" w:eastAsia="仿宋_GB2312"/>
          <w:kern w:val="0"/>
          <w:sz w:val="24"/>
        </w:rPr>
        <w:t>将参加评议每位辅导员的学生人数报至学工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0:00Z</dcterms:created>
  <dc:creator>celiang</dc:creator>
  <dc:description/>
  <cp:keywords/>
  <dc:language>en-US</dc:language>
  <cp:lastModifiedBy>celiang</cp:lastModifiedBy>
  <dcterms:modified xsi:type="dcterms:W3CDTF">2012-11-30T01:52:00Z</dcterms:modified>
  <cp:revision>2</cp:revision>
  <dc:subject/>
  <dc:title>2012年度辅导员工作考核学生评议安排</dc:title>
</cp:coreProperties>
</file>