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28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28"/>
        </w:rPr>
        <w:t>年烟台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优秀本科毕业论文评选结果的通报</w:t>
      </w:r>
    </w:p>
    <w:p>
      <w:pPr>
        <w:pStyle w:val="Normal"/>
        <w:snapToGrid w:val="false"/>
        <w:spacing w:lineRule="exact" w:line="700"/>
        <w:ind w:firstLine="600"/>
        <w:rPr>
          <w:rFonts w:ascii="方正小标宋简体" w:hAnsi="方正小标宋简体" w:eastAsia="方正小标宋简体"/>
          <w:kern w:val="0"/>
          <w:sz w:val="30"/>
          <w:szCs w:val="28"/>
        </w:rPr>
      </w:pPr>
      <w:r>
        <w:rPr>
          <w:rFonts w:eastAsia="方正小标宋简体" w:ascii="方正小标宋简体" w:hAnsi="方正小标宋简体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按照《烟台大学优秀本科毕业论文评选办法》（烟大校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eastAsia="仿宋_GB2312"/>
          <w:kern w:val="0"/>
          <w:sz w:val="30"/>
          <w:szCs w:val="30"/>
        </w:rPr>
        <w:t>号）的规定，经学院推荐、教务处审核、校长办公会研究，决定邱译莹同学的《网络环境下意思表示错误的规则》等</w:t>
      </w:r>
      <w:r>
        <w:rPr>
          <w:rFonts w:eastAsia="仿宋_GB2312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kern w:val="0"/>
          <w:sz w:val="30"/>
          <w:szCs w:val="30"/>
        </w:rPr>
        <w:t>篇本科毕业论文为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“烟台大学优秀本科毕业论文”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学校颁发“烟台大学优秀本科毕业论文”证书及奖金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获奖的同学及指导教师，再接再厉，进一步加强创新能力的锻炼和培养，在今后的学习和工作中，取得更大的成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烟台大学优秀本科毕业论文名单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1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烟台大学</w:t>
      </w:r>
    </w:p>
    <w:p>
      <w:pPr>
        <w:pStyle w:val="Style14"/>
        <w:spacing w:lineRule="exact" w:line="480"/>
        <w:ind w:left="99"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二年六月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烟台大学优秀本科毕业论文名单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080"/>
      </w:tblGrid>
      <w:tr>
        <w:trPr>
          <w:tblHeader w:val="true"/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院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  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意思表示错误的规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译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作为宪法基本权利的健康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文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昊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搜索引擎服务商的著作权侵权责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经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洁雪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公开与秘密保护中的利益衡平—以台湾地区《政府资讯公开法》为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雪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光电信息科学技术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数字示波器及信号源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新力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掺杂及其发光特性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曼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高精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性化显示函数信号发生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强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分割及纹理特征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吉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星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信道信噪比不同时的合作频谱感知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纪凯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检料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现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春欢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光超声光栅的干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德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丽丽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普拉斯模型语音增强算法及其性能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世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高效反正切函数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静栋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改进区域生长法的海上溢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分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吉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文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国际教育交流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杜律声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强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”字的共时与历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晓芳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8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毛藻分解对水体中磷含量及赋存形态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豪鲜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钻井平台加注站液压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清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焕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热泵控制系统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永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源热泵上位机自控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镇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舵机液压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萝生活史早期阶段的形态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全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塘参礁附着生物发生与演替的初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言鑫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黄鱼肌肉蛋白制备抗氧化肽的初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俊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冬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化学化工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9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亚硫酸化地沟油制备皮革加脂剂及其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树志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惰性气体原子复合物中氢键和卤键的结构、性质及其本质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玲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低碳醇催化剂制备规律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德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波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色盖盐膜车间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红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核酸适体的电位型生物传感器用于单增李斯特菌的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烧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ZS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铁电陶瓷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祥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文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绿素降解产物的化学修饰及其二氢卟吩衍生物的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芙豪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子液体萃取耦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氧化柴油深度脱硫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红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燕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选择性吸附和光催化活性的多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iO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制备与特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永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环境与材料工程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8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剩余污泥暗发酵产氢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永兵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密实混凝土的配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春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水剂对混凝土耐久性能影响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子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超颖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盐种类对碳硫硅钙石生成影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连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勇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u3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掺杂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WO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光性能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学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文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氨氮测定不确定度的因素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永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灰石对混凝土的性能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云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铝纳米通道的制备及其在生物传感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振强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机电汽车工程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4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ULTI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征的真核启动子预测算法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荣欣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大型齿轮端面便携式专用铣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耀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电火花机床取锥机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波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BG-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气力机械组合式玉米播种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风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雷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短基线升降装置结构设计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轿车车牌自动识别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惠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栋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实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DB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延文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剥皮机的设计与仿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春强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汽车焊装夹具三维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地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F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  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生六足探雷机器人设计与仿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黎源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汽车涡轮增压新技术的应用及分析—电控马达改善涡轮迟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祥亮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C6108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轴双面磨削系统升级及总成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学庚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载机变速器的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滨滨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magwar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汽车钣金件的逆向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砚军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安防系统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兆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光斌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人网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端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利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玺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平台的影音播放器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节起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单片机的无线数据采集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殿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琳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ni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内核分析及重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Phone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下的天气软件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智能车的硬件系统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殿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峰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征兵接待站建筑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志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展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同 杨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尚瑜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校园景观规划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伟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6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大学生创业现状分析与研究——基于烟台大学学生群体的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荣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中小企业网站建设及推广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吉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光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旺食品销售策略分析与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光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玲玲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-S-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的第三方物流企业智力资本评价体系的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俊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国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连锁超市物流配送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晓妮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与产业结构调整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玉洁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我国民间金融体系的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嘉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昊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析营业税改征增值税对物流企业收益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孝笑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本分析中因素分析法的改进——以直接材料成本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媛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行为财务学视角的散户证券组合投资认知偏差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昝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程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议个人理财中货币市场基金与银行存款的选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凌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收益表比较与启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昕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分析在房地产行业企业中的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万通地产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若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蔬菜的营销渠道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翠伟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开放式基金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海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公共冲突管理中长效管理机制的宏观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安亮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朝武则天统治对诗坛的影响浅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  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培云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公共领域建构中的媒体功能分析——以“药家鑫案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鲁迅《野草》中的存在意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小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图时代”《潍坊晚报》头版图片变化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振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剑荣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现代汉语中的同素异序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巨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庆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盐芦苇谷胱甘肽还原酶基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aGR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克隆及表达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华高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刺参池塘浮游植物和底栖藻类的变化规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龙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品中蜡样芽孢杆菌的杀菌工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祖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志通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CR-RFLP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鉴定主要家养动物种源性方法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永龙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楂汁中总酸和黄酮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9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脂上的吸附动力学和热力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蕾蕾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芦巴种子黄酮提取物的抗氧化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吉学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烹饪方法对海参组织构造和质构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京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菊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嵛山野生灵芝的分离及驯化栽培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  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新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蕾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修饰电极用于水中硝酸盐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平格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奶冰激凌品质特性影响因素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蒙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数学与信息科学学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群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kew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凯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社会需求及适应性状况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宪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子龙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特殊图的距离特征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成园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女子铅球运动员刘晓萍技术动作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禄禄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区户外公共健身器材使用情况调查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牟平区公寓式酒店建筑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逯静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淼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打捞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投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淑梅 王心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秋圆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夹层板弱方向的抗弯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永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兴佳苑住宅楼施工投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平平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都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住宅楼建筑结构设计（方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环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兴佳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招标文件编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川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大青春广场大跨房屋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壳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纲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金都花园小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住宅楼建筑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新刚 郑召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杨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岘村河桥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混凝土连续箱形梁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锋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都江堰市锦江之春宾馆加层改造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明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国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语法化与词汇化的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楠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映照与偏离——论《俄狄浦斯在科罗诺斯》和《离开科罗诺斯之路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菁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饮茶方式的变革对中日茶文化传承影响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  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雪原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对韩贸易赤字的成因及改善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文霞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于老子、庄子思想的“无为”和法顶僧人“无所有”精神的考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英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刘双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韩国与教材中的汉字词考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语义对比为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玮玮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呋咱抗肿瘤衍生物的合成及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超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胆碱酯酶抑制剂对四氯化碳诱导的小鼠急性肝损伤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剑桥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芎嗪眼部植入剂的制备及药代动力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考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鹏凯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歌者使人继其声——浅析演唱中的个人风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胜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2"/>
        <w:spacing w:lineRule="exact" w:line="580"/>
        <w:ind w:hanging="0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i.ytu.edu.cn/" TargetMode="External"/><Relationship Id="rId4" Type="http://schemas.openxmlformats.org/officeDocument/2006/relationships/hyperlink" Target="http://ies.ytu.edu.cn/" TargetMode="External"/><Relationship Id="rId5" Type="http://schemas.openxmlformats.org/officeDocument/2006/relationships/hyperlink" Target="http://www.chem.ytu.edu.cn/" TargetMode="External"/><Relationship Id="rId6" Type="http://schemas.openxmlformats.org/officeDocument/2006/relationships/hyperlink" Target="http://emc.ytu.edu.cn/" TargetMode="External"/><Relationship Id="rId7" Type="http://schemas.openxmlformats.org/officeDocument/2006/relationships/hyperlink" Target="http://jd.ytu.edu.cn/" TargetMode="External"/><Relationship Id="rId8" Type="http://schemas.openxmlformats.org/officeDocument/2006/relationships/hyperlink" Target="http://math.ytu.edu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20T03:34:00Z</dcterms:modified>
  <cp:revision>446</cp:revision>
  <dc:subject/>
  <dc:title> </dc:title>
</cp:coreProperties>
</file>