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烟台大学辅导员工作学生满意度测评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                  姓名：          考核时间：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69"/>
        <w:gridCol w:w="1072"/>
        <w:gridCol w:w="1064"/>
        <w:gridCol w:w="1138"/>
        <w:gridCol w:w="8"/>
        <w:gridCol w:w="1109"/>
      </w:tblGrid>
      <w:tr>
        <w:trPr>
          <w:trHeight w:val="28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评内容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等级及分数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C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D  </w:t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心和爱护每位学生，维护其合法权益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言谈得体、举止文明，有良好的修养，在学生中起到好的表率作用，为人师表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深入学生宿舍和班级，与学生谈心，全面掌握学生思想、心理健康状况，关心学生的学习、生活，在学生的思想行为上起到指导和帮助作用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胜任工作，有较强的组织管理能力，有计划地组织学生开展一些有意义的活动，并积极参加学生活动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和掌握学生管理规定，严格教育和查处违纪学生，不护短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学生的突发事件能及时发现、妥善处理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真组织学生综合素质测评、评优工作，奖学金发放公平公开公正，工作细致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掌握贫困生情况，组织勤工助学，认真评定困难补助和助学贷款等，助学金、困难补助金发放公平公开公正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后进生、贫困生、心理问题学生情况掌握准确，帮教措施得当，学生进步明显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、引导和帮助学生合理规划大学生活，进行生涯规划教育和就业择业指导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（此栏由计票人员填写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分值换算——“优秀”、“称职”、“基本称职”、“不称职”分别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个等级。以</w:t>
      </w:r>
      <w:r>
        <w:rPr>
          <w:b/>
          <w:szCs w:val="21"/>
        </w:rPr>
        <w:t>B</w:t>
      </w:r>
      <w:r>
        <w:rPr>
          <w:b/>
          <w:szCs w:val="21"/>
        </w:rPr>
        <w:t>为基准，</w:t>
      </w:r>
      <w:r>
        <w:rPr>
          <w:b/>
          <w:szCs w:val="21"/>
        </w:rPr>
        <w:t>B=0.8</w:t>
      </w:r>
      <w:r>
        <w:rPr>
          <w:b/>
          <w:szCs w:val="21"/>
        </w:rPr>
        <w:t>，</w:t>
      </w:r>
      <w:r>
        <w:rPr>
          <w:b/>
          <w:szCs w:val="21"/>
        </w:rPr>
        <w:t>A=1.25B=1.0</w:t>
      </w:r>
      <w:r>
        <w:rPr>
          <w:b/>
          <w:szCs w:val="21"/>
        </w:rPr>
        <w:t>；</w:t>
      </w:r>
      <w:r>
        <w:rPr>
          <w:b/>
          <w:szCs w:val="21"/>
        </w:rPr>
        <w:t>C=0.75B=0.6</w:t>
      </w:r>
      <w:r>
        <w:rPr>
          <w:b/>
          <w:szCs w:val="21"/>
        </w:rPr>
        <w:t>，</w:t>
      </w:r>
      <w:r>
        <w:rPr>
          <w:b/>
          <w:szCs w:val="21"/>
        </w:rPr>
        <w:t>D=0.5B=0.4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请在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个测评点的各项等级中选择其一打“√”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4:00Z</dcterms:created>
  <dc:creator>celiang</dc:creator>
  <dc:description/>
  <cp:keywords/>
  <dc:language>en-US</dc:language>
  <cp:lastModifiedBy>celiang</cp:lastModifiedBy>
  <dcterms:modified xsi:type="dcterms:W3CDTF">2012-06-12T00:26:00Z</dcterms:modified>
  <cp:revision>6</cp:revision>
  <dc:subject/>
  <dc:title>烟台大学辅导员工作2012年度考核表（学生评议）</dc:title>
</cp:coreProperties>
</file>