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bookmarkStart w:id="2" w:name="Content"/>
      <w:bookmarkEnd w:id="2"/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财务决算工作的通知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做好我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财务决算工作，经学校研究同意，现将有关事项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期间，学校财务处停止办理报销、借款、签发银行支票等业务，以便集中力量按时做好年终决算和编制报表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截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请各有关单位和部门做好物资清查、盘点和入账工作，并及时到财务处有关科室核对有关账目，保证账账、账实相符。同时，做好往来款项的清理和各项收入的入账工作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接到本通知后，请及时传达到有关人员，并张贴通告。</w:t>
      </w:r>
    </w:p>
    <w:p>
      <w:pPr>
        <w:pStyle w:val="Normal"/>
        <w:widowControl/>
        <w:snapToGrid w:val="false"/>
        <w:spacing w:lineRule="auto" w:line="360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  务  处</w:t>
      </w:r>
    </w:p>
    <w:p>
      <w:pPr>
        <w:pStyle w:val="Normal"/>
        <w:widowControl/>
        <w:snapToGrid w:val="false"/>
        <w:spacing w:lineRule="auto" w:line="360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Start w:id="3" w:name="signing_date"/>
      <w:bookmarkEnd w:id="3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20:00Z</dcterms:created>
  <dc:creator>ydbgs</dc:creator>
  <dc:description/>
  <cp:keywords/>
  <dc:language>en-US</dc:language>
  <cp:lastModifiedBy>安娜</cp:lastModifiedBy>
  <dcterms:modified xsi:type="dcterms:W3CDTF">2012-12-12T00:20:00Z</dcterms:modified>
  <cp:revision>2</cp:revision>
  <dc:subject/>
  <dc:title>烟 台 大 学</dc:title>
</cp:coreProperties>
</file>