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任字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w w:val="99"/>
          <w:sz w:val="44"/>
          <w:szCs w:val="30"/>
        </w:rPr>
      </w:pPr>
      <w:r>
        <w:rPr>
          <w:rFonts w:eastAsia="方正小标宋简体" w:cs="宋体;SimSun" w:ascii="方正小标宋简体" w:hAnsi="方正小标宋简体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cs="宋体;SimSun" w:eastAsia="方正小标宋简体"/>
          <w:w w:val="99"/>
          <w:sz w:val="44"/>
          <w:szCs w:val="30"/>
        </w:rPr>
        <w:t>关于游杰等同志任免职的通知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党委、党总支、直属党支部，各部处室、直属单位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校党委常委会研究决定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游杰同志任烟台大学国际交流与合作处调研员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姜守旭同志任烟台大学体育学院副调研员，不再担任烟台大学体育学院党委副书记职务；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陈荣海同志任后勤集团主任科员。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烟台大学委员会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6000"/>
        <w:rPr/>
      </w:pP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exact" w:line="620"/>
        <w:ind w:firstLine="49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525" w:leader="none"/>
          <w:tab w:val="left" w:pos="7513" w:leader="none"/>
        </w:tabs>
        <w:snapToGrid w:val="false"/>
        <w:spacing w:lineRule="exact" w:line="520"/>
        <w:ind w:firstLine="5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2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8163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  <w:lang w:eastAsia="zh-TW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94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8"/>
                          <w:lang w:eastAsia="zh-TW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2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日印发   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06-07T08:21:00Z</dcterms:modified>
  <cp:revision>190</cp:revision>
  <dc:subject/>
  <dc:title> </dc:title>
</cp:coreProperties>
</file>