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关于岗位聘任考核的补充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学校及学院岗位聘任考核的相关文件及精神，经学院聘任考核委员会研究，对本次聘任考核做如下补充规定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讲师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起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博士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起聘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技术岗人员试用期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起聘，转正后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起聘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效果有一次合格者下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级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系（部）主任、副主任、教学秘书（大学英语教学部秘书）上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级（以实际任职情况动态管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管理岗位人员试用期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，转正后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级，工作满两年后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起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管理岗位人员具有中级职称者上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级，具有高级职称者上浮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外国语学院岗位聘任考核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〇一一年一月九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2:00Z</dcterms:created>
  <dc:creator>gao</dc:creator>
  <dc:description/>
  <cp:keywords/>
  <dc:language>en-US</dc:language>
  <cp:lastModifiedBy>gao</cp:lastModifiedBy>
  <cp:lastPrinted>2011-01-09T15:49:00Z</cp:lastPrinted>
  <dcterms:modified xsi:type="dcterms:W3CDTF">2011-01-09T08:05:00Z</dcterms:modified>
  <cp:revision>7</cp:revision>
  <dc:subject/>
  <dc:title/>
</cp:coreProperties>
</file>