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32"/>
      </w:tblGrid>
      <w:tr>
        <w:trPr>
          <w:trHeight w:val="8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山东省软科学研究基地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  请  书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基  地  名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基地负责人（主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 xml:space="preserve">基地依托单位（盖章） </w:t>
      </w:r>
      <w:r>
        <w:rPr>
          <w:rFonts w:ascii="仿宋_GB2312" w:hAnsi="仿宋_GB2312" w:eastAsia="仿宋_GB2312"/>
          <w:spacing w:val="3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ascii="仿宋_GB2312" w:hAnsi="仿宋_GB2312" w:eastAsia="仿宋_GB2312"/>
          <w:spacing w:val="3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30"/>
          <w:sz w:val="32"/>
          <w:szCs w:val="32"/>
          <w:u w:val="single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 xml:space="preserve">填  表  日  期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Style1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软科学办公室</w:t>
      </w:r>
    </w:p>
    <w:p>
      <w:pPr>
        <w:pStyle w:val="Style15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填 表 说 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填写《申请书》前，请仔细阅读《山东省软科学研究基地管理办法》及其他有关管理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申请书》要实事求是填写，数据真实、可靠，文字表述明确、严谨和简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研究领域自主申报，申报研究方向最多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92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山东省软科学办公室通讯地址：山东省济南市高新区舜华路</w:t>
      </w:r>
      <w:r>
        <w:rPr>
          <w:rFonts w:eastAsia="仿宋_GB2312" w:ascii="仿宋_GB2312" w:hAnsi="仿宋_GB2312"/>
          <w:sz w:val="32"/>
          <w:szCs w:val="32"/>
        </w:rPr>
        <w:t>607</w:t>
      </w:r>
      <w:r>
        <w:rPr>
          <w:rFonts w:ascii="仿宋_GB2312" w:hAnsi="仿宋_GB2312" w:eastAsia="仿宋_GB2312"/>
          <w:sz w:val="32"/>
          <w:szCs w:val="32"/>
        </w:rPr>
        <w:t>号，联系电话</w:t>
      </w:r>
      <w:r>
        <w:rPr>
          <w:rFonts w:eastAsia="仿宋_GB2312" w:ascii="仿宋_GB2312" w:hAnsi="仿宋_GB2312"/>
          <w:sz w:val="32"/>
          <w:szCs w:val="32"/>
        </w:rPr>
        <w:t>0531-6677712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一、基本信息</w:t>
      </w:r>
      <w:r>
        <w:rPr/>
        <w:t>表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992"/>
        <w:gridCol w:w="1417"/>
        <w:gridCol w:w="426"/>
        <w:gridCol w:w="992"/>
        <w:gridCol w:w="1984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地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活动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．基础研究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．应用研究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．综合研究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其他研究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．独立设置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非独立设置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依托单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靠具体院、所、系、部门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地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地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依托单位内基地主管部门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地研究领域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（一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带头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（二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带头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（三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带头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作研究及成果应用单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851" w:top="1418" w:footer="992" w:bottom="1134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851" w:top="1418" w:footer="992" w:bottom="1134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二、设立软科学</w:t>
      </w:r>
      <w:r>
        <w:rPr/>
        <w:t>研究基地的意义和必要性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rPr/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（包括：对我省软科学发展和学科建设的意义；整体研究实力评价和优势等）</w:t>
            </w:r>
          </w:p>
          <w:p>
            <w:pPr>
              <w:pStyle w:val="Normal"/>
              <w:spacing w:lineRule="auto" w:line="360"/>
              <w:ind w:firstLine="432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研究方向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4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研究方向（一）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主要学术带头人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2179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（本研究方向的特色、主要研究内容、学术优势以及研究任务、总体目标等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4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研究方向（二）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主要学术带头人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241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（本研究方向的特色、主要研究内容、学术优势以及研究任务、总体目标等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4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研究方向（三）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主要学术带头人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241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（本研究方向的特色、主要研究内容、学术优势以及研究任务、总体目标等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研究队伍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567"/>
        <w:gridCol w:w="709"/>
        <w:gridCol w:w="31"/>
        <w:gridCol w:w="820"/>
        <w:gridCol w:w="46"/>
        <w:gridCol w:w="804"/>
        <w:gridCol w:w="567"/>
        <w:gridCol w:w="142"/>
        <w:gridCol w:w="992"/>
        <w:gridCol w:w="142"/>
        <w:gridCol w:w="709"/>
        <w:gridCol w:w="567"/>
        <w:gridCol w:w="283"/>
        <w:gridCol w:w="992"/>
      </w:tblGrid>
      <w:tr>
        <w:trPr>
          <w:trHeight w:val="6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人员总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职人员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职人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职称、学位、年龄构成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正高职称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高职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级职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及以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-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6-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及以上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职人员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兼职人员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现有研究生培养专业点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学位授予级别</w:t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学位、专业名称及批次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硕士</w:t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博士</w:t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现有设置的重点学科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级别</w:t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重点学科名称、批准部门、评定时间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国家级</w:t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省部级</w:t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88"/>
        <w:gridCol w:w="709"/>
        <w:gridCol w:w="1276"/>
        <w:gridCol w:w="1275"/>
        <w:gridCol w:w="1418"/>
        <w:gridCol w:w="1984"/>
        <w:gridCol w:w="993"/>
        <w:gridCol w:w="850"/>
        <w:gridCol w:w="1418"/>
        <w:gridCol w:w="2268"/>
      </w:tblGrid>
      <w:tr>
        <w:trPr>
          <w:trHeight w:val="510" w:hRule="atLeast"/>
          <w:cantSplit w:val="true"/>
        </w:trPr>
        <w:tc>
          <w:tcPr>
            <w:tcW w:w="14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研究人员构成</w:t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兼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Cs w:val="21"/>
        </w:rPr>
        <w:t>（可加行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五、基地负责人（主任）</w:t>
      </w:r>
      <w:r>
        <w:rPr/>
        <w:t>基本情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709"/>
        <w:gridCol w:w="708"/>
        <w:gridCol w:w="709"/>
        <w:gridCol w:w="851"/>
        <w:gridCol w:w="1275"/>
        <w:gridCol w:w="2268"/>
      </w:tblGrid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导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领域及方向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所在院系所或部门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98" w:hRule="atLeast"/>
        </w:trPr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工作简历、承担课题、科研成果、获奖情况、获得荣誉、兼职情况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六、学术带头人（之一）</w:t>
      </w:r>
      <w:r>
        <w:rPr/>
        <w:t>基本情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709"/>
        <w:gridCol w:w="567"/>
        <w:gridCol w:w="708"/>
        <w:gridCol w:w="993"/>
        <w:gridCol w:w="1417"/>
        <w:gridCol w:w="2126"/>
      </w:tblGrid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导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领域及方向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所在院系所或部门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98" w:hRule="atLeast"/>
        </w:trPr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工作简历、承担课题、科研成果、获奖情况、获得荣誉、兼职情况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学术带头人（之二）</w:t>
      </w:r>
      <w:r>
        <w:rPr/>
        <w:t>基本情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709"/>
        <w:gridCol w:w="567"/>
        <w:gridCol w:w="708"/>
        <w:gridCol w:w="993"/>
        <w:gridCol w:w="1417"/>
        <w:gridCol w:w="2126"/>
      </w:tblGrid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导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领域及方向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所在院系所或部门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98" w:hRule="atLeast"/>
        </w:trPr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工作简历、承担课题、科研成果、获奖情况、获得荣誉、兼职情况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学术带头人（之三）</w:t>
      </w:r>
      <w:r>
        <w:rPr/>
        <w:t>基本情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709"/>
        <w:gridCol w:w="567"/>
        <w:gridCol w:w="708"/>
        <w:gridCol w:w="993"/>
        <w:gridCol w:w="1275"/>
        <w:gridCol w:w="2268"/>
      </w:tblGrid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导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领域及方向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所在院系所或部门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98" w:hRule="atLeast"/>
        </w:trPr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工作简历、承担课题、科研成果、获奖情况、获得荣誉、兼职情况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近三年来承担的与研究领域相关的项目情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5528"/>
        <w:gridCol w:w="1984"/>
        <w:gridCol w:w="1560"/>
        <w:gridCol w:w="1275"/>
        <w:gridCol w:w="1276"/>
        <w:gridCol w:w="851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讫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次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orient="landscape" w:w="16838" w:h="11906"/>
          <w:pgMar w:left="1134" w:right="1134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可加行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近三年来取得的与研究领域相关的研究成果（包括研究报告、论文、著作等）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386"/>
        <w:gridCol w:w="1701"/>
        <w:gridCol w:w="2694"/>
        <w:gridCol w:w="1701"/>
        <w:gridCol w:w="850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形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期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刊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次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6838" w:h="11906"/>
          <w:pgMar w:left="1418" w:right="1134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Cs w:val="21"/>
        </w:rPr>
        <w:t>（可加行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九、近三年来与研究领域相关的</w:t>
      </w:r>
      <w:r>
        <w:rPr/>
        <w:t>科研成果获得奖励情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386"/>
        <w:gridCol w:w="2835"/>
        <w:gridCol w:w="1985"/>
        <w:gridCol w:w="1559"/>
        <w:gridCol w:w="851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名称及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奖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次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orient="landscape" w:w="16838" w:h="11906"/>
          <w:pgMar w:left="1134" w:right="1134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Cs w:val="21"/>
        </w:rPr>
        <w:t>（可加行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、近三年来与研究领域相关的科研成果应用情况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2552"/>
        <w:gridCol w:w="1275"/>
        <w:gridCol w:w="1134"/>
      </w:tblGrid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val="zh-CN"/>
              </w:rPr>
              <w:t>研究成果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val="zh-CN"/>
              </w:rPr>
              <w:t>第一作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应用形式（领导批示</w:t>
            </w: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决策部门采纳</w:t>
            </w: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直接社会效益和间接间接效益</w:t>
            </w: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新闻媒体</w:t>
            </w: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内参</w:t>
            </w: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其他形式等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应用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val="zh-CN"/>
              </w:rPr>
              <w:t>应用时间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Cs w:val="21"/>
        </w:rPr>
        <w:t>（可加行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一、近三年来主办或参与与研究领域相关的学术活动</w:t>
      </w:r>
    </w:p>
    <w:tbl>
      <w:tblPr>
        <w:tblW w:w="9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693"/>
        <w:gridCol w:w="1134"/>
        <w:gridCol w:w="1418"/>
        <w:gridCol w:w="1821"/>
      </w:tblGrid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办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参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办单位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Cs w:val="21"/>
        </w:rPr>
        <w:t>（可加行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二、保障条件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4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（包括：管理制度、运行方式、措施、办公条件、办公设备、资料室、网站、经费来源等）</w:t>
            </w:r>
          </w:p>
          <w:p>
            <w:pPr>
              <w:pStyle w:val="Normal"/>
              <w:spacing w:lineRule="auto" w:line="360"/>
              <w:ind w:firstLine="432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</w:tr>
    </w:tbl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三、软科学研究基地建设规划和分年度计划（四年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</w:tr>
    </w:tbl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四、依托单位支撑条件和措施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4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</w:tr>
    </w:tbl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五、软科学研究基地和依托单位意见</w:t>
      </w:r>
    </w:p>
    <w:tbl>
      <w:tblPr>
        <w:tblW w:w="902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574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究基地自我评价和承诺</w:t>
            </w:r>
          </w:p>
        </w:tc>
      </w:tr>
      <w:tr>
        <w:trPr>
          <w:trHeight w:val="482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：所填写的各项信息真实、有效。如被批准设立，将遵守《山东省软科学研究基地管理办法》及其他有关规定，积极参与山东省软科学办公室的活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省软科学办公室有权使用本表所有数据和资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其他未尽事宜可补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科学研究基地主任签字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 日</w:t>
            </w:r>
          </w:p>
        </w:tc>
      </w:tr>
      <w:tr>
        <w:trPr>
          <w:trHeight w:val="782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依托单位推荐意见</w:t>
            </w:r>
          </w:p>
        </w:tc>
      </w:tr>
      <w:tr>
        <w:trPr>
          <w:trHeight w:val="6364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申请书所填写的内容是否属实、本单位为研究基地建设提供什么条件、是否同意推荐等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</w:p>
        </w:tc>
      </w:tr>
    </w:tbl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pacing w:val="-12"/>
          <w:sz w:val="24"/>
          <w:szCs w:val="24"/>
        </w:rPr>
      </w:pPr>
      <w:r>
        <w:rPr>
          <w:rFonts w:eastAsia="仿宋_GB2312" w:ascii="仿宋_GB2312" w:hAnsi="仿宋_GB2312"/>
          <w:spacing w:val="-1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六、专家评审意见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7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十七、山东省软科学办公室</w:t>
      </w:r>
      <w:r>
        <w:rPr/>
        <w:t>意见</w:t>
      </w:r>
    </w:p>
    <w:tbl>
      <w:tblPr>
        <w:tblW w:w="904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3355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        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十八、山东省科技厅</w:t>
      </w:r>
      <w:r>
        <w:rPr/>
        <w:t>审批意见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1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                              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辅助材料目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94"/>
      <w:headerReference w:type="first" r:id="rId95"/>
      <w:footerReference w:type="default" r:id="rId96"/>
      <w:footerReference w:type="first" r:id="rId97"/>
      <w:type w:val="nextPage"/>
      <w:pgSz w:w="11906" w:h="16838"/>
      <w:pgMar w:left="1418" w:right="1418" w:gutter="0" w:header="851" w:top="1418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东省软科学研究基地申请书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东省软科学研究基地申请书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东省软科学研究基地申请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" w:hAnsi="楷体_GB2312" w:eastAsia="楷体_GB2312"/>
      <w:w w:val="90"/>
      <w:sz w:val="32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/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44:00Z</dcterms:created>
  <dc:creator>XLC</dc:creator>
  <dc:description/>
  <cp:keywords/>
  <dc:language>en-US</dc:language>
  <cp:lastModifiedBy>lenovo</cp:lastModifiedBy>
  <cp:lastPrinted>2006-05-08T11:36:00Z</cp:lastPrinted>
  <dcterms:modified xsi:type="dcterms:W3CDTF">2012-10-17T06:57:00Z</dcterms:modified>
  <cp:revision>175</cp:revision>
  <dc:subject/>
  <dc:title>湖南省社会科学研究规划项目优秀成果奖</dc:title>
</cp:coreProperties>
</file>