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烟台大学辅导员工作考核表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（学院评议）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院：                  姓名：           考核时间：   年   月   日</w:t>
      </w:r>
    </w:p>
    <w:tbl>
      <w:tblPr>
        <w:tblW w:w="89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8"/>
        <w:gridCol w:w="1035"/>
        <w:gridCol w:w="1036"/>
        <w:gridCol w:w="1092"/>
        <w:gridCol w:w="1176"/>
      </w:tblGrid>
      <w:tr>
        <w:trPr>
          <w:trHeight w:val="4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议 内 容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等级及分数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B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C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D  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的工作能力，</w:t>
            </w:r>
            <w:r>
              <w:rPr>
                <w:rFonts w:ascii="宋体;SimSun" w:hAnsi="宋体;SimSun" w:cs="宋体;SimSun"/>
                <w:bCs/>
                <w:szCs w:val="21"/>
              </w:rPr>
              <w:t>有合作精神，对分管工作务实、负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结合学院特色创造性地开展工作，工作效果显著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极主动完成上级交给的各项任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效率和工作质量高，无工作失误和事故发生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计划地开展学生思想政治教育、心理健康教育、生涯规划教育、文体、科技创新等活动，引导学生全面发展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常开展安全与稳定教育，熟悉学校安全稳定工作的相关规定，对敏感时期的学生安全与稳定工作能预先防范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深入学生宿舍和班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学生思想状况调查研究，熟悉了解所带学生思想状况，对后进学生和问题学生情况掌握准确，帮教措施得当，学生进步明显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极组织开展学风建设活动，经常与各任课老师联系，及时掌握学生学习、纪律及学风情况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观公正地进行困难生认定和助学金发放、评奖评优等工作，严格教育和查处违纪学生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和支持学生党、团建设工作，重视学生干部队伍的培养，重视积极分子考察和党员发展教育工作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中突发事件、重大事故或特殊问题的处理及时、得当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遵守学校各项规定，组织纪律性强，不擅自离开工作岗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（此栏由计票人员填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分值换算——“优秀”、“称职”、“基本称职”、“不称职”分别为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四个等级。以</w:t>
      </w:r>
      <w:r>
        <w:rPr>
          <w:b/>
          <w:szCs w:val="21"/>
        </w:rPr>
        <w:t>B</w:t>
      </w:r>
      <w:r>
        <w:rPr>
          <w:b/>
          <w:szCs w:val="21"/>
        </w:rPr>
        <w:t>为基准，</w:t>
      </w:r>
      <w:r>
        <w:rPr>
          <w:b/>
          <w:szCs w:val="21"/>
        </w:rPr>
        <w:t>B=0.8</w:t>
      </w:r>
      <w:r>
        <w:rPr>
          <w:b/>
          <w:szCs w:val="21"/>
        </w:rPr>
        <w:t>，</w:t>
      </w:r>
      <w:r>
        <w:rPr>
          <w:b/>
          <w:szCs w:val="21"/>
        </w:rPr>
        <w:t>A=1.25B=1.0</w:t>
      </w:r>
      <w:r>
        <w:rPr>
          <w:b/>
          <w:szCs w:val="21"/>
        </w:rPr>
        <w:t>；</w:t>
      </w:r>
      <w:r>
        <w:rPr>
          <w:b/>
          <w:szCs w:val="21"/>
        </w:rPr>
        <w:t>C=0.75B=0.6</w:t>
      </w:r>
      <w:r>
        <w:rPr>
          <w:b/>
          <w:szCs w:val="21"/>
        </w:rPr>
        <w:t>，</w:t>
      </w:r>
      <w:r>
        <w:rPr>
          <w:b/>
          <w:szCs w:val="21"/>
        </w:rPr>
        <w:t>D=0.5B=0.4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请在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测评点的各项等级中选择其一打“√”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0:00Z</dcterms:created>
  <dc:creator>celiang</dc:creator>
  <dc:description/>
  <cp:keywords/>
  <dc:language>en-US</dc:language>
  <cp:lastModifiedBy>celiang</cp:lastModifiedBy>
  <dcterms:modified xsi:type="dcterms:W3CDTF">2012-06-12T00:27:00Z</dcterms:modified>
  <cp:revision>11</cp:revision>
  <dc:subject/>
  <dc:title>烟台大学辅导员工作考核表（学院评议）   </dc:title>
</cp:coreProperties>
</file>