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烟台大学教职工投篮比赛的通知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部门工会：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按本年度工作计划，拟定于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举办烟台大学教职工投篮比赛，现将比赛事宜通知如下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一、比赛时间及地点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11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—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下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: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在大学生活动中心进行。（迟到超过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分钟为自动弃权）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二、组队办法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、以部门工会为单位组队参加；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、队员须是工会会员；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各队可报领队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人，教练员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人，男女队员各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7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人。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三、比赛办法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男女各分两组进行预赛，各组取前四名进入决赛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一阶段： 预赛时间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（周一）</w:t>
      </w:r>
      <w:r>
        <w:rPr>
          <w:rFonts w:ascii="楷体_GB2312" w:hAnsi="楷体_GB2312" w:eastAsia="楷体_GB2312"/>
          <w:sz w:val="30"/>
          <w:szCs w:val="30"/>
        </w:rPr>
        <w:t>投篮升级赛；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（周二）</w:t>
      </w:r>
      <w:r>
        <w:rPr>
          <w:rFonts w:ascii="楷体_GB2312" w:hAnsi="楷体_GB2312" w:eastAsia="楷体_GB2312"/>
          <w:sz w:val="30"/>
          <w:szCs w:val="30"/>
        </w:rPr>
        <w:t>十点积分投篮赛；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（周五）</w:t>
      </w:r>
      <w:r>
        <w:rPr>
          <w:rFonts w:ascii="楷体_GB2312" w:hAnsi="楷体_GB2312" w:eastAsia="楷体_GB2312"/>
          <w:sz w:val="30"/>
          <w:szCs w:val="30"/>
        </w:rPr>
        <w:t>罚球和三分投篮比赛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第二阶段： 决赛时间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（周一）男女各八个队进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个项目的决赛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四、奖励办法     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奖励男女前六名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五、比赛项目及规则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投篮升级赛</w:t>
      </w:r>
    </w:p>
    <w:p>
      <w:pPr>
        <w:pStyle w:val="Normal"/>
        <w:rPr/>
      </w:pPr>
      <w:r>
        <w:rPr/>
        <w:drawing>
          <wp:inline distT="0" distB="0" distL="0" distR="0">
            <wp:extent cx="49244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：女教工依篮球场九个点为投篮点。男教工在九个点的基础上后退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公分投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规则：每队队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一人拿一球，在第一点纵队站好，当裁判发令后，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名队员轮流进行投篮，自投自捡排好队，投篮顺序不得更换，每个点累计投中三球后升级到下一个点，以此类推。投球者必须在投篮点后进行投篮，踩线投中篮无效，第九个点投完三个球后，比赛结束。成绩按照最短的时间完成排列名次。</w:t>
      </w:r>
    </w:p>
    <w:p>
      <w:pPr>
        <w:pStyle w:val="Normal"/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bookmarkStart w:id="0" w:name="★游戏名称：“十点投篮升级”"/>
      <w:r>
        <w:rPr>
          <w:rFonts w:ascii="楷体_GB2312" w:hAnsi="楷体_GB2312" w:eastAsia="楷体_GB2312"/>
          <w:b/>
          <w:sz w:val="30"/>
          <w:szCs w:val="30"/>
        </w:rPr>
        <w:t xml:space="preserve"> 十点积分投篮赛</w:t>
      </w:r>
      <w:bookmarkEnd w:id="0"/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46386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：以篮球场端线中点为圆心，以</w:t>
      </w:r>
      <w:r>
        <w:rPr>
          <w:rFonts w:eastAsia="楷体_GB2312" w:ascii="楷体_GB2312" w:hAnsi="楷体_GB2312"/>
          <w:sz w:val="30"/>
          <w:szCs w:val="30"/>
        </w:rPr>
        <w:t>5.80m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4.50m</w:t>
      </w:r>
      <w:r>
        <w:rPr>
          <w:rFonts w:ascii="楷体_GB2312" w:hAnsi="楷体_GB2312" w:eastAsia="楷体_GB2312"/>
          <w:sz w:val="30"/>
          <w:szCs w:val="30"/>
        </w:rPr>
        <w:t>为半径画二弧线，并在二弧线上取十点作为投篮点，投篮点分别与篮板左右成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度、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度、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度。</w:t>
      </w:r>
    </w:p>
    <w:p>
      <w:pPr>
        <w:pStyle w:val="Normal"/>
        <w:ind w:firstLine="58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分值：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度得分：第一条线投中一球得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分，第二条线投中一球得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 xml:space="preserve">分； </w:t>
      </w:r>
      <w:r>
        <w:rPr>
          <w:rFonts w:eastAsia="楷体_GB2312" w:ascii="楷体_GB2312" w:hAnsi="楷体_GB2312"/>
          <w:sz w:val="30"/>
          <w:szCs w:val="30"/>
        </w:rPr>
        <w:t>45</w:t>
      </w:r>
      <w:r>
        <w:rPr>
          <w:rFonts w:ascii="楷体_GB2312" w:hAnsi="楷体_GB2312" w:eastAsia="楷体_GB2312"/>
          <w:sz w:val="30"/>
          <w:szCs w:val="30"/>
        </w:rPr>
        <w:t>度得分：第一条线投中一球得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分，第二条线投中一球得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分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>度得分：第一条线投中一球得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分，第二条线投中一球得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规则：每队队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一人拿一球，在第一点纵队站好，当裁判发令后，排头开始投篮，每个点每名队员只能投一次，轮流进行投篮，自投自捡排好队，投篮顺序不得更换。投球者必须在投篮点后进行投篮，踩线投中篮无效，按照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名队员投中数累积积分排列名次，如成绩相同，任选一人加赛，直至决出胜负。</w:t>
      </w:r>
    </w:p>
    <w:p>
      <w:pPr>
        <w:pStyle w:val="Normal"/>
        <w:ind w:firstLine="443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罚球和三分投篮比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0625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场地：女教工在罚球点进行。男教工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分线进行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规则：队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投篮时每个队员连续投球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次，投进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球得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分。全队依次进行，成绩按投中数计分，分数多为优胜。如成绩相同，任选一人加赛，直至决出胜负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预赛和决赛中如遇到两队总比分相同，各队再任选一名队员进行加赛，女队在罚球线投篮五次，男队在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分线投篮五次，胜者排名在前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计分办法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每个比赛项目根据参赛队的队数计分，第一名为参赛队的总和，第二名参赛队的总和减一，第三名参赛队的总和减二，以此类推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报名及抽签分组时间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报名截止时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 xml:space="preserve">日下午下班前， 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日下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:00</w:t>
      </w:r>
      <w:r>
        <w:rPr>
          <w:rFonts w:ascii="楷体_GB2312" w:hAnsi="楷体_GB2312" w:eastAsia="楷体_GB2312"/>
          <w:sz w:val="30"/>
          <w:szCs w:val="30"/>
        </w:rPr>
        <w:t>在办公楼二楼圆厅召开领队会议，进行分组抽签，请各单位按时参加会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校   工   会</w:t>
      </w:r>
    </w:p>
    <w:p>
      <w:pPr>
        <w:pStyle w:val="Normal"/>
        <w:ind w:firstLine="5100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楷体_GB2312" w:hAnsi="楷体_GB2312" w:cs="楷体_GB2312" w:eastAsia="楷体_GB2312"/>
          <w:sz w:val="30"/>
          <w:szCs w:val="30"/>
        </w:rPr>
        <w:t>一二年十一月一日</w:t>
      </w:r>
    </w:p>
    <w:sectPr>
      <w:footerReference w:type="default" r:id="rId5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7:00Z</dcterms:created>
  <dc:creator>Gs</dc:creator>
  <dc:description/>
  <cp:keywords/>
  <dc:language>en-US</dc:language>
  <cp:lastModifiedBy>Gs</cp:lastModifiedBy>
  <cp:lastPrinted>2012-11-01T09:42:00Z</cp:lastPrinted>
  <dcterms:modified xsi:type="dcterms:W3CDTF">2012-11-01T02:20:00Z</dcterms:modified>
  <cp:revision>3</cp:revision>
  <dc:subject/>
  <dc:title>2012年教职工趣味篮球比赛</dc:title>
</cp:coreProperties>
</file>