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7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对《中国共产党普通高等学校基层组织工作条例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和中央“八项规定”贯彻落实情况进行检查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分党委、党总支、直属党支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深入贯彻落实《中国共产党普通高等学校基层组织工作条例》（以下简称《条例》）和中共中央政治局《关于改进工作作风、密切联系群众的八项规定》（以下简称“八项规定”），进一步加强学校党建工作，根据中组部办公厅、教育部办公厅、省委组织部、省委高校工委相关通知精神，结合学校近期下发的相关文件，学校要对全校基层党组织贯彻落实《条例》和“八项规定”情况进行检查。现将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检查主要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基层分党委、党总支、直属党支部根据《条例》、结合实际制定贯彻落实具体意见或实施细则情况。贯彻落实《条例》的主要经验做法、典型案例和主要成效，主要包括：基层党组织设置情况；分党委、党总支和党支部履行职责、发挥作用情况；党员队伍建设情况；党管干部和党管人才原则实施情况；思想政治工作情况；党组织对群众组织的领导情况；落实党建和思想政治工作队伍、经费、阵地保障情况。特别是贯彻落实《烟台大学学院党政联席会议制度实施办法（试行）》的情况，党政联席会议民主决策、发挥作用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贯彻落实中共中央政治局《关于改进工作作风、密切联系群众的八项规定》的情况，特别是在改进工作作风、密切联系群众、厉行勤俭节约等方面的具体做法和工作成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贯彻落实《条例》和“八项规定”中存在的主要问题和不足，下一步贯彻落实《条例》和“八项规定”、加强学校党建工作的意见建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总体安排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以前，各分党委、党总支、直属党支部对贯彻落实《条例》和“八项规定”情况进行全面自查，形成自查报告（对于典型案例和创新做法可形成专题报告），报党委组织部（同时报送电子版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中、下旬，学校将对各分党委、党总支、直属党支部贯彻落实《条例》和“八项规定”情况进行抽查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有关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分党委、党总支、直属党支部要高度重视自查工作，加强组织领导，明确工作责任，精心组织实施。通过召开座谈会、个别访谈、问卷调查等方式，理清真实情况，掌握准确数据，撰写高质量自查报告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分党委、党总支、直属党支部要在自查中总结好做法好经验进行宣传推广，对工作中存在的问题和不足加强研究分析，着力改进解决，做到以查促改，以查促建，通过推动《条例》和“八项规定”的贯彻落实使学校党建工作更加科学化、规范化。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中共烟台大学纪律检查委员会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共烟台大学委员会组织部</w:t>
      </w:r>
    </w:p>
    <w:p>
      <w:pPr>
        <w:pStyle w:val="Normal"/>
        <w:spacing w:lineRule="exact" w:line="540"/>
        <w:ind w:right="560" w:firstLine="6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1:00Z</dcterms:created>
  <dc:creator>张子良</dc:creator>
  <dc:description/>
  <cp:keywords/>
  <dc:language>en-US</dc:language>
  <cp:lastModifiedBy>安娜</cp:lastModifiedBy>
  <dcterms:modified xsi:type="dcterms:W3CDTF">2013-04-12T00:31:00Z</dcterms:modified>
  <cp:revision>2</cp:revision>
  <dc:subject/>
  <dc:title>关于对《中国共产党普通高等学校基层组织工作条例》和</dc:title>
</cp:coreProperties>
</file>