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《烟台大学学报》关于出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增刊的通    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作者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烟台大学学报》哲学社会科学版、自然科学与工程版均为入编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《中文核心期刊要目总览》、在全国范围内有重要影响的学术期刊，现拟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各出版一期增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教育教学改革专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上级主管部门要求办理增刊审批手续时必须上报目录，故请作者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稿件题目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至我部（请务必注明单位、姓名及手机号码），以备入选。稿件内容为以下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哲学、人文社会科学、自然科学各学科以及交叉、边缘学科的学术论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有关教学改革、教育体制改革和素质教育改革的论文，有关学校各部门管理工作的论文。</w:t>
      </w:r>
    </w:p>
    <w:p>
      <w:pPr>
        <w:pStyle w:val="Normal"/>
        <w:spacing w:lineRule="exact" w:line="480"/>
        <w:ind w:left="447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有关思想政治教育、德育和心理健康教育的论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关改进和加强学校党务和群团工作的论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正式稿件请务必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学报编辑部，过期不便编排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刊专用信箱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tdxzk@163.com</w:t>
        </w:r>
      </w:hyperlink>
      <w:r>
        <w:rPr>
          <w:rFonts w:ascii="仿宋_GB2312" w:hAnsi="仿宋_GB2312" w:eastAsia="仿宋_GB2312"/>
          <w:sz w:val="28"/>
          <w:szCs w:val="28"/>
        </w:rPr>
        <w:t>（“烟台大学增刊”汉语拼音首字母）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校内</w:t>
      </w:r>
      <w:r>
        <w:rPr>
          <w:rFonts w:eastAsia="仿宋_GB2312" w:ascii="仿宋_GB2312" w:hAnsi="仿宋_GB2312"/>
          <w:sz w:val="28"/>
          <w:szCs w:val="28"/>
        </w:rPr>
        <w:t xml:space="preserve">67842   </w:t>
      </w:r>
      <w:r>
        <w:rPr>
          <w:rFonts w:ascii="仿宋_GB2312" w:hAnsi="仿宋_GB2312" w:eastAsia="仿宋_GB2312"/>
          <w:sz w:val="28"/>
          <w:szCs w:val="28"/>
        </w:rPr>
        <w:t>校外</w:t>
      </w:r>
      <w:r>
        <w:rPr>
          <w:rFonts w:eastAsia="仿宋_GB2312" w:ascii="仿宋_GB2312" w:hAnsi="仿宋_GB2312"/>
          <w:sz w:val="28"/>
          <w:szCs w:val="28"/>
        </w:rPr>
        <w:t>(690)7842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大学学报编辑部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dxz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4:00Z</dcterms:created>
  <dc:creator>微软用户</dc:creator>
  <dc:description/>
  <cp:keywords/>
  <dc:language>en-US</dc:language>
  <cp:lastModifiedBy>MC SYSTEM</cp:lastModifiedBy>
  <cp:lastPrinted>2007-03-09T10:31:00Z</cp:lastPrinted>
  <dcterms:modified xsi:type="dcterms:W3CDTF">2012-03-12T07:12:00Z</dcterms:modified>
  <cp:revision>30</cp:revision>
  <dc:subject/>
  <dc:title>《烟台大学学报》2007年增刊征集稿件题目的通知</dc:title>
</cp:coreProperties>
</file>