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任字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刘希斌等同志任免职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分党委、党总支、直属党支部，各部处室、直属单位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校党委常委会研究决定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希斌同志任党委学工部（处）学生管理科副科长，不再担任数学与信息科学学院副科级辅导员职务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乔雨华同志任党委研究生工作部研究生思想政治教育科副科长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秦晓梅同志任环境与材料工程学院团委副书记，不再担任人文学院副科级辅导员职务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鹿金雁同志不再担任建筑学院副科级辅导员职务。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烟台大学委员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60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2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印发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06-07T08:24:00Z</dcterms:modified>
  <cp:revision>194</cp:revision>
  <dc:subject/>
  <dc:title> </dc:title>
</cp:coreProperties>
</file>