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54"/>
        <w:jc w:val="left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关于申报</w:t>
      </w: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年山东高等学校优秀科研成果奖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山东高等学校优秀科研成果奖申报工作已经开始，根据教育厅相关规定和下达给我校的申报指标，结合我校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优秀科研成果奖评审情况，拟推荐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项成果申报该奖（具体申报成果名单见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。注意事项如下：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一、评审书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A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纸双面打印，一式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份）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申报者要严格按照填表要求填写打印《山东高等学校优秀科研成果奖申报评审书（人文社会科学类）》（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或《山东高等学校优秀科研成果奖申报评审书（自然科学类）》（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成果及支撑材料材料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式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份，需复印件的请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A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纸复印）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《科技成果鉴定证书》（原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份）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应用证明（原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份）。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 xml:space="preserve">    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自然科学类检索收录证明、查新报告、专利证书及权利要求书（复印件）。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br/>
        <w:t xml:space="preserve">    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论文复印件，人文社科类外文论文应附中文翻译稿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著作原件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其他必须的证明材料（复印件），即法律、行政法规规定必须取得有关许可证项目的有关证明材料（复印件）。如动植物新品种、实验动物、食品、药品、基因工程技术和产品、农药、兽药、肥料、压力容器、医疗器械等项目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其他必要的支撑材料（复印件）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三、申报材料的装订要求：按照评审书、申报成果（著作、论文原件除外）、支撑材料（支撑材料按填表先后顺序）顺序一起左侧装订成册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套），不要加任何封面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四、各院汇总填写《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山东高等学校优秀科研成果奖申报汇总表（人文社科）》（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或《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山东高等学校优秀科研成果奖申报汇总表（自然科学）》（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）纸质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份，电子版发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cgk@ytu.edu.cn</w:t>
        </w:r>
      </w:hyperlink>
      <w:r>
        <w:rPr>
          <w:rFonts w:eastAsia="仿宋_GB2312" w:cs="宋体;SimSun" w:ascii="仿宋_GB2312" w:hAnsi="仿宋_GB2312"/>
          <w:kern w:val="0"/>
          <w:sz w:val="27"/>
          <w:szCs w:val="27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人文社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或</w:t>
      </w:r>
      <w:r>
        <w:rPr>
          <w:rFonts w:cs="宋体;SimSun" w:ascii="宋体;SimSun" w:hAnsi="宋体;SimSun"/>
          <w:kern w:val="0"/>
          <w:sz w:val="27"/>
          <w:szCs w:val="27"/>
        </w:rPr>
        <w:t>jhk@ytu.edu.cn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自然科学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五、根据教育厅规定，论文需提供原件，教育厅受理当日审核后即退还，其他申报材料一概不退还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六、拟推荐的申报成果必须按要求申报，否则取消该成果完成者三年申报学校优秀成果奖资格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七、报送时间及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将申报材料以院为单位报送科研处成果科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及电话：曹永智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4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文）     刘俞斌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1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理工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  研  处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A03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k@y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2:00Z</dcterms:created>
  <dc:creator>微软中国</dc:creator>
  <dc:description/>
  <cp:keywords/>
  <dc:language>en-US</dc:language>
  <cp:lastModifiedBy>微软用户</cp:lastModifiedBy>
  <dcterms:modified xsi:type="dcterms:W3CDTF">2012-09-06T08:07:00Z</dcterms:modified>
  <cp:revision>6</cp:revision>
  <dc:subject/>
  <dc:title>关于申报2012年山东高等学校优秀科研成果奖的通知</dc:title>
</cp:coreProperties>
</file>