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人文社会科学研究项目评审专家</w:t>
      </w:r>
      <w:r>
        <w:rPr>
          <w:b/>
          <w:sz w:val="32"/>
          <w:szCs w:val="32"/>
        </w:rPr>
        <w:t>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</w:t>
      </w:r>
      <w:r>
        <w:rPr>
          <w:b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新版专家信息表为自解压的可执行文件，下载后请双击运行该文件进行解压，解压后会在当前目录生成“</w:t>
      </w:r>
      <w:r>
        <w:rPr>
          <w:rFonts w:eastAsia="仿宋_GB2312" w:ascii="仿宋_GB2312" w:hAnsi="仿宋_GB2312"/>
          <w:sz w:val="28"/>
          <w:szCs w:val="28"/>
        </w:rPr>
        <w:t>MOEExpert2012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文件夹，请按照该文件夹中“操作说明</w:t>
      </w:r>
      <w:r>
        <w:rPr>
          <w:rFonts w:eastAsia="仿宋_GB2312" w:ascii="仿宋_GB2312" w:hAnsi="仿宋_GB2312"/>
          <w:sz w:val="28"/>
          <w:szCs w:val="28"/>
        </w:rPr>
        <w:t>.doc”</w:t>
      </w:r>
      <w:r>
        <w:rPr>
          <w:rFonts w:ascii="仿宋_GB2312" w:hAnsi="仿宋_GB2312" w:eastAsia="仿宋_GB2312"/>
          <w:sz w:val="28"/>
          <w:szCs w:val="28"/>
        </w:rPr>
        <w:t>的提示进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宏设置和表格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此表格不能在单元格中直接填报信息，需双击单元格，在弹出的对话框中进行规范数据填报。对话框中标注星号的栏目为必填项，除必填项外，其他栏目也应尽量填写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格支持拷贝粘贴一行或多行，以便进行表格汇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校：点击“选择”按钮，检索后选择学校，然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所在部门：点击“选择”按钮，填写院系或研究基地名称（院系或研究基地至少填写一项），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职称：点击“选择”按钮，依次选一级、二级职称，然后点击“确定”按钮（高校教师的一级职称一般为“高等学校教师”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办公电话、办公传真、家庭电话：按照“区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电话”格式填写，有分机号的按照“区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主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分机”格式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代码：点击“选择”按钮，依次选择一级、二级、三级学科，然后点击“添加学科代码”。可重复此操作多次添加多个学科代码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方向：填写应言简意赅，字数控制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以内，若有多个研究方向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语种和民族语言：点击“选择”按钮，通过下拉框选择语种或语言，选择其“熟练程度”，然后点击“添加”按钮。可重复此操作多次添加多项信息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术兼职：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，若有多个学术兼职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奖励资助情况：点击“选择”按钮，勾选一个或多个人才奖励资助情况；如果勾选“其他人才培养及奖励情况”，请填写详细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教育部项目情况、承担国家社科项目情况：字数控制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以内，填写该专家所有作为项目负责人的项目批准号，若有多项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个人简介、备注：字数控制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4:00Z</dcterms:created>
  <dc:creator>王玉明</dc:creator>
  <dc:description/>
  <cp:keywords/>
  <dc:language>en-US</dc:language>
  <cp:lastModifiedBy>微软用户</cp:lastModifiedBy>
  <dcterms:modified xsi:type="dcterms:W3CDTF">2012-11-07T07:34:00Z</dcterms:modified>
  <cp:revision>2</cp:revision>
  <dc:subject/>
  <dc:title>教育部人文社会科学研究项目评审专家信息表填报说明</dc:title>
</cp:coreProperties>
</file>