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任字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杜希成等同志任免职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分党委、党总支、直属党支部，各部处室、直属单位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校党委常委会研究决定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杜希成同志任烟台大学机电汽车工程学院调研员，不再担任烟台大学机电汽车工程学院党总支书记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普华同志任财务处主任科员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烟台大学委员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57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日印发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10-10T06:14:00Z</dcterms:modified>
  <cp:revision>208</cp:revision>
  <dc:subject/>
  <dc:title> </dc:title>
</cp:coreProperties>
</file>