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烟台大学关于表彰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  <w:t>2012</w:t>
      </w: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级学生军训先进集体及个人的决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简体" w:cs="宋体;SimSun"/>
          <w:b/>
          <w:b/>
          <w:w w:val="99"/>
          <w:sz w:val="44"/>
          <w:szCs w:val="30"/>
        </w:rPr>
      </w:pPr>
      <w:r>
        <w:rPr>
          <w:rFonts w:eastAsia="方正小标宋简体" w:cs="宋体;SimSun" w:ascii="宋体;SimSun" w:hAnsi="宋体;SimSun"/>
          <w:b/>
          <w:w w:val="99"/>
          <w:sz w:val="44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方案》的计划安排，经推荐、评议，决定授予光电信息科学技术学院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学院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先进学院”荣誉称号；授予环境与材料工程学院综合方队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方队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分列式优胜方队”；授予法学院法</w:t>
      </w:r>
      <w:r>
        <w:rPr>
          <w:rFonts w:eastAsia="仿宋_GB2312" w:ascii="仿宋_GB2312" w:hAnsi="仿宋_GB2312"/>
          <w:sz w:val="30"/>
          <w:szCs w:val="30"/>
        </w:rPr>
        <w:t>122-1</w:t>
      </w:r>
      <w:r>
        <w:rPr>
          <w:rFonts w:ascii="仿宋_GB2312" w:hAnsi="仿宋_GB2312" w:eastAsia="仿宋_GB2312"/>
          <w:sz w:val="30"/>
          <w:szCs w:val="30"/>
        </w:rPr>
        <w:t>班等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班级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会操优胜班”荣誉称号；授予外国语学院外</w:t>
      </w:r>
      <w:r>
        <w:rPr>
          <w:rFonts w:eastAsia="仿宋_GB2312" w:ascii="仿宋_GB2312" w:hAnsi="仿宋_GB2312"/>
          <w:sz w:val="30"/>
          <w:szCs w:val="30"/>
        </w:rPr>
        <w:t>123-1</w:t>
      </w:r>
      <w:r>
        <w:rPr>
          <w:rFonts w:ascii="仿宋_GB2312" w:hAnsi="仿宋_GB2312" w:eastAsia="仿宋_GB2312"/>
          <w:sz w:val="30"/>
          <w:szCs w:val="30"/>
        </w:rPr>
        <w:t>班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班级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内务优胜班”荣誉称号；授予机电汽车工程学院李万龙等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名学员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优秀学员”荣誉称号；授予付旺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教官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优秀教官”荣誉称号，并予以表彰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集体和个人继续保持军训期间形成的优良作风，在今后的学习和工作中，再接再厉，取得更大的成绩。全体同学要以他们为榜样，内强素质，外塑形象，激发自我成长成才的主体意识，以良好的精神状态、饱满的学习热情投入到新的学习生活中，成为创新有为的新一代大学生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军训获奖名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20"/>
        <w:ind w:firstLine="495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烟 台 大 学</w:t>
      </w:r>
    </w:p>
    <w:p>
      <w:pPr>
        <w:pStyle w:val="Normal"/>
        <w:snapToGrid w:val="false"/>
        <w:spacing w:lineRule="exact" w:line="520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二〇一二年九月二十一日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</w:rPr>
        <w:t>烟台大学</w:t>
      </w:r>
      <w:r>
        <w:rPr>
          <w:rFonts w:eastAsia="方正小标宋简体" w:cs="宋体;SimSun" w:ascii="方正小标宋简体" w:hAnsi="方正小标宋简体"/>
          <w:bCs/>
          <w:sz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</w:rPr>
        <w:t>级学生军训获奖名单</w:t>
      </w:r>
    </w:p>
    <w:p>
      <w:pPr>
        <w:pStyle w:val="Normal"/>
        <w:snapToGrid w:val="false"/>
        <w:spacing w:lineRule="exact" w:line="360"/>
        <w:rPr>
          <w:rFonts w:ascii="宋体;SimSun" w:hAnsi="宋体;SimSun" w:eastAsia="方正小标宋简体" w:cs="宋体;SimSun"/>
          <w:b/>
          <w:b/>
          <w:bCs/>
          <w:sz w:val="24"/>
        </w:rPr>
      </w:pPr>
      <w:r>
        <w:rPr>
          <w:rFonts w:eastAsia="方正小标宋简体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军训先进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光电信息科学技术学院  外国语学院  人文学院  海洋学院  机电汽车工程学院  环境与材料工程学院  生命科学学院  土木工程学院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军训分列式优胜方队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环境与材料工程学院综合方队      体育学院方队   土木工程学院男生方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机电汽车工程学院机械设计专业方队    经济管理学院女生方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生命科学学院女生方队   光电信息科学技术学院女生方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海洋学院男生方队  人文学院中文专业方队  化学化工学院男生方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军训会操优胜班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法学院：              法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光电信息科学技术学院：光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国际教育交流学院：    对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环境与材料工程学院：  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班     环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班      环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化学化工学院：        应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海洋学院：            海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班     海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机电汽车工程学院：    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经济管理学院：        经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经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6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计算机学院：          计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计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建筑学院：            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人文学院：            中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班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生命科学学院：        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数学与信息科学学院：  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土木工程学院：        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体育学院：            体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外国语学院：          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艺术学院：            音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药学院：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军训内务优胜班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法学院：              法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光电信息科学技术学院：</w:t>
      </w:r>
      <w:r>
        <w:rPr>
          <w:rFonts w:ascii="仿宋_GB2312" w:hAnsi="仿宋_GB2312" w:cs="宋体;SimSun" w:eastAsia="仿宋_GB2312"/>
          <w:bCs/>
          <w:sz w:val="24"/>
        </w:rPr>
        <w:t>光</w:t>
      </w:r>
      <w:r>
        <w:rPr>
          <w:rFonts w:eastAsia="仿宋_GB2312" w:cs="宋体;SimSun" w:ascii="仿宋_GB2312" w:hAnsi="仿宋_GB2312"/>
          <w:bCs/>
          <w:sz w:val="24"/>
        </w:rPr>
        <w:t>121-1</w:t>
      </w:r>
      <w:r>
        <w:rPr>
          <w:rFonts w:ascii="仿宋_GB2312" w:hAnsi="仿宋_GB2312" w:cs="宋体;SimSun" w:eastAsia="仿宋_GB2312"/>
          <w:bCs/>
          <w:sz w:val="24"/>
        </w:rPr>
        <w:t>班      光</w:t>
      </w:r>
      <w:r>
        <w:rPr>
          <w:rFonts w:eastAsia="仿宋_GB2312" w:cs="宋体;SimSun" w:ascii="仿宋_GB2312" w:hAnsi="仿宋_GB2312"/>
          <w:bCs/>
          <w:sz w:val="24"/>
        </w:rPr>
        <w:t>126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国际教育交流学院：    对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环境与材料工程学院：  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化学化工学院：        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海洋学院：            海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机电汽车工程学院：    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经济管理学院：        经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经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5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计算机学院：          计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建筑学院：            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人文学院：            中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班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生命科学学院：        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数学与信息科学学院：  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2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土木工程学院：        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土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5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体育学院：            体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外国语学院：          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3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     外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4-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艺术学院：            音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21-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班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药学院：</w:t>
      </w:r>
      <w:r>
        <w:rPr>
          <w:rFonts w:ascii="仿宋_GB2312" w:hAnsi="仿宋_GB2312" w:eastAsia="仿宋_GB2312"/>
          <w:sz w:val="24"/>
        </w:rPr>
        <w:t xml:space="preserve">              药</w:t>
      </w:r>
      <w:r>
        <w:rPr>
          <w:rFonts w:eastAsia="仿宋_GB2312" w:ascii="仿宋_GB2312" w:hAnsi="仿宋_GB2312"/>
          <w:sz w:val="24"/>
        </w:rPr>
        <w:t>122-2</w:t>
      </w:r>
      <w:r>
        <w:rPr>
          <w:rFonts w:ascii="仿宋_GB2312" w:hAnsi="仿宋_GB2312" w:eastAsia="仿宋_GB2312"/>
          <w:sz w:val="24"/>
        </w:rPr>
        <w:t>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学生军训优秀学员（</w:t>
      </w:r>
      <w:r>
        <w:rPr>
          <w:rFonts w:cs="宋体;SimSun" w:ascii="宋体;SimSun" w:hAnsi="宋体;SimSun"/>
          <w:b/>
          <w:sz w:val="24"/>
        </w:rPr>
        <w:t>156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法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邹禹灏  国丰林  王稼</w:t>
      </w:r>
      <w:r>
        <w:rPr>
          <w:rFonts w:ascii="宋体;SimSun" w:hAnsi="宋体;SimSun" w:cs="宋体;SimSun"/>
          <w:sz w:val="24"/>
        </w:rPr>
        <w:t xml:space="preserve">秾  </w:t>
      </w:r>
      <w:r>
        <w:rPr>
          <w:rFonts w:ascii="仿宋_GB2312" w:hAnsi="仿宋_GB2312" w:cs="宋体;SimSun" w:eastAsia="仿宋_GB2312"/>
          <w:sz w:val="24"/>
        </w:rPr>
        <w:t>张丝雨  于开先  张丹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光电信息科学技术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青  戚  蒙  韩  平  孙立诗  栾英俊  李玉印  吕  品  刘晓晨  葛绪超  张殿川  张效娜  张学恒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国际教育交流学院：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(7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诗慧  王雨晴  牟  蕾  徐凤霞  侯  朕  徐子云  李  鸣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环境与材料工程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>赵  龙  杜建鹏  王  悦  孟小桐  陈力源  宋瑞洋  赵  衡  王  强  时启相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孙晶晶  于  浩  张泽君  于勤勤  徐琳琳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化学化工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>王丽萍  刘伟明  袁梦婷  郑文倩  邢  丽  龚  莹  吴  楠  吕兆妍  陈福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刘  芳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海洋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>刘  鑫  何  晓  张记烽  郭起康  张泽冲  闫慧龙  范家齐  田延聘  陈芳梅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陈秋盼  贾  楠  孟  强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机电汽车工程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仿宋_GB2312" w:hAnsi="仿宋_GB2312" w:cs="Arial" w:eastAsia="仿宋_GB2312"/>
          <w:sz w:val="24"/>
        </w:rPr>
        <w:t xml:space="preserve">李万龙  张志浩  曹锦鹏  冯  </w:t>
      </w:r>
      <w:r>
        <w:rPr>
          <w:rFonts w:ascii="宋体;SimSun" w:hAnsi="宋体;SimSun" w:cs="宋体;SimSun"/>
          <w:sz w:val="24"/>
        </w:rPr>
        <w:t>贇</w:t>
      </w:r>
      <w:r>
        <w:rPr>
          <w:rFonts w:ascii="仿宋_GB2312" w:hAnsi="仿宋_GB2312" w:cs="Arial" w:eastAsia="仿宋_GB2312"/>
          <w:sz w:val="24"/>
        </w:rPr>
        <w:t xml:space="preserve">  张  东  朱  尚  胡旭声  范清华  张晓娜</w:t>
      </w:r>
    </w:p>
    <w:p>
      <w:pPr>
        <w:pStyle w:val="Normal"/>
        <w:snapToGrid w:val="false"/>
        <w:spacing w:lineRule="exact" w:line="440"/>
        <w:ind w:left="720" w:hanging="7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孟  尧  汲广振</w:t>
      </w:r>
    </w:p>
    <w:p>
      <w:pPr>
        <w:pStyle w:val="Normal"/>
        <w:snapToGrid w:val="false"/>
        <w:spacing w:lineRule="exact" w:line="440"/>
        <w:ind w:left="723" w:hanging="723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经济管理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孙  玮  温  宇  孙志龙  滕俊伟  陈  晨  刘  珂  胡青青  郑资千  王  卉晏丝莹  余俊良  韩  佩  刘  通  姜宣成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计算机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刘  飞  李振华  孙  聪  由蓓蓓  张力梅  修  昊  李忠峰  刘波波  尹继亮李慧慧  李巧丽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建筑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雪瑛  景明娇  汤  兵  李  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人文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美君  吕金刚  穆  琛  林小钦  李佳琳  周紫君  黄  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生命科学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任相利  习  漾  李倩倩  战博闻  张  岩  郭  芳  许  晋  王  雨  许  杰  姚  晨  孟令满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数学与信息科学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焕霞  徐东方  董永胜  苗常梅  曹胜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土木工程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闫北辰  辛  名  黄  冲  刘芯雨  张彦新  张建光  张勤腾  阚  坤  于童斐王子蒙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体育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晓辉  闫素素  于德洋  张  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外国语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高思楠  王  阔  杜  坤  焦守鲁  景  莹  李观禄  陈  梦  朱彩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艺术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飞雪  许惠</w:t>
      </w:r>
      <w:r>
        <w:rPr>
          <w:rFonts w:ascii="宋体;SimSun" w:hAnsi="宋体;SimSun" w:cs="宋体;SimSun"/>
          <w:sz w:val="24"/>
        </w:rPr>
        <w:t>垚</w:t>
      </w:r>
      <w:r>
        <w:rPr>
          <w:rFonts w:ascii="仿宋_GB2312" w:hAnsi="仿宋_GB2312" w:cs="宋体;SimSun" w:eastAsia="仿宋_GB2312"/>
          <w:sz w:val="24"/>
        </w:rPr>
        <w:t xml:space="preserve">  邹日阳  冯冠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药学院：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玉凤  张庆学  张一鸣  刘继硕  孙婷婷  吴国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级学生军训优秀教官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>付  旺  西曰朋  程传辰  秦  贺  宿智九  唐春亮  李  思  周壮飞  张子文张啸宇  张鹏程  李传业  宋超凡  蔡  祥  曹  帅  袁  浩  林春鹏  邱丙峰焦彦清  徐思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4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2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22:00Z</dcterms:created>
  <dc:creator>微软中国</dc:creator>
  <dc:description/>
  <cp:keywords/>
  <dc:language>en-US</dc:language>
  <cp:lastModifiedBy>mcf</cp:lastModifiedBy>
  <cp:lastPrinted>2012-03-17T16:20:00Z</cp:lastPrinted>
  <dcterms:modified xsi:type="dcterms:W3CDTF">2012-09-24T00:19:00Z</dcterms:modified>
  <cp:revision>60</cp:revision>
  <dc:subject/>
  <dc:title>关于成立烟台大学教职工住宅出售工作委员会的通知</dc:title>
</cp:coreProperties>
</file>