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报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山东省科技发展计划（政策引导类项目）的通知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  <w:szCs w:val="28"/>
        </w:rPr>
        <w:t>各市科技局，省直有关部门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充分发挥科技对转方式、调结构的支撑作用，鼓励开展研究开发活动，引导项目承担单位和承担人合理享受国家及省里的各项优惠政策，经研究决定，从即日起开始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山东省科技发展计划政策引导类项目申报工作。现将有关事项通知如下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、本计划为无资计划。主要是通过科技计划的引导作用，综合运用财政、税收、产业等政策，大力促进科技成果的应用示范、辐射推广和产业化发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eastAsia="仿宋_GB2312"/>
          <w:sz w:val="28"/>
          <w:szCs w:val="28"/>
        </w:rPr>
        <w:t>、网上申报。计划项目申报网站：山东省科技计划管理信息系统，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ihlx.sdstc.gov.cn/STDPMS/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</w:t>
      </w:r>
      <w:r>
        <w:rPr>
          <w:rFonts w:ascii="仿宋_GB2312" w:hAnsi="仿宋_GB2312" w:eastAsia="仿宋_GB2312"/>
          <w:sz w:val="28"/>
          <w:szCs w:val="28"/>
        </w:rPr>
        <w:t>、采取限额、限时申报方式，由主管部门统一组织申报。主管部门登录山东省科技计划管理信息系统查看申报限额。受理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方式：省科技厅规划财务处 </w:t>
      </w:r>
      <w:r>
        <w:rPr>
          <w:rFonts w:eastAsia="仿宋_GB2312" w:ascii="仿宋_GB2312" w:hAnsi="仿宋_GB2312"/>
          <w:sz w:val="28"/>
          <w:szCs w:val="28"/>
        </w:rPr>
        <w:t>0531-66777221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系统管理员：侯晓玉 </w:t>
      </w:r>
      <w:r>
        <w:rPr>
          <w:rFonts w:eastAsia="仿宋_GB2312" w:ascii="仿宋_GB2312" w:hAnsi="仿宋_GB2312"/>
          <w:sz w:val="28"/>
          <w:szCs w:val="28"/>
        </w:rPr>
        <w:t>0531-66680066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科技厅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hlx.sdstc.gov.cn/STDP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2:00Z</dcterms:created>
  <dc:creator>微软用户</dc:creator>
  <dc:description/>
  <cp:keywords/>
  <dc:language>en-US</dc:language>
  <cp:lastModifiedBy>微软用户</cp:lastModifiedBy>
  <dcterms:modified xsi:type="dcterms:W3CDTF">2012-09-12T02:12:00Z</dcterms:modified>
  <cp:revision>2</cp:revision>
  <dc:subject/>
  <dc:title>关于申报2012年山东省科技发展计划（政策引导类项目）的通知</dc:title>
</cp:coreProperties>
</file>