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任字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方世杰同志任职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分党委、党总支、直属党支部，各部处室、直属单位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校党委常委会研究决定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</w:rPr>
        <w:t>方世杰同志任烟台大学机电汽车工程学院副调研员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烟台大学委员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60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日印发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赵久满</dc:creator>
  <dc:description/>
  <cp:keywords/>
  <dc:language>en-US</dc:language>
  <cp:lastModifiedBy>zjm</cp:lastModifiedBy>
  <cp:lastPrinted>2009-03-30T17:27:00Z</cp:lastPrinted>
  <dcterms:modified xsi:type="dcterms:W3CDTF">2012-06-04T03:13:00Z</dcterms:modified>
  <cp:revision>188</cp:revision>
  <dc:subject/>
  <dc:title> </dc:title>
</cp:coreProperties>
</file>