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2</w:t>
      </w:r>
      <w:r>
        <w:rPr>
          <w:rFonts w:ascii="华文中宋" w:hAnsi="华文中宋" w:eastAsia="华文中宋"/>
          <w:sz w:val="44"/>
          <w:szCs w:val="44"/>
        </w:rPr>
        <w:t>年“两区”重大研究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拟研究征集题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重大理论研究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蓝色经济区海陆统筹发展模式与对策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开展全国海洋经济发展试点模式比较分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蓝色经济区转方式调结构</w:t>
      </w:r>
      <w:r>
        <w:rPr>
          <w:rFonts w:ascii="仿宋_GB2312" w:hAnsi="仿宋_GB2312" w:eastAsia="仿宋_GB2312"/>
          <w:spacing w:val="-10"/>
          <w:sz w:val="32"/>
          <w:szCs w:val="32"/>
        </w:rPr>
        <w:t>思路及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省海洋综合管理</w:t>
      </w:r>
      <w:r>
        <w:rPr>
          <w:rFonts w:ascii="仿宋_GB2312" w:hAnsi="仿宋_GB2312" w:eastAsia="仿宋_GB2312"/>
          <w:spacing w:val="-10"/>
          <w:sz w:val="32"/>
          <w:szCs w:val="32"/>
        </w:rPr>
        <w:t>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产业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建设海洋产业国家高技术产业基地的思路及对策研究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建立海水综合利用示范区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海洋装备制造现代化发展思路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产业支撑“两区”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盐渍海带废水提碱利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水产品进出口质量安全保证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海流能、海浪能、潮汐能等海洋新能源开发利用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黄河三角洲高效生态经济区产业结构与环境约束生态发展路径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黄河三角洲高效生态经济区冷链物流产业发展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做大做强山东海洋交通运输物流业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园区建设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海洋生物产业园区发展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威海、日照建立国家级海洋生态文明示范区的思路及模式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河三角洲四大临港产业区建设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科技创新与教育发展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建立重大科技创新平台资源共享机制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靠发展海洋深潜技术，勘探开发利用海洋资源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烟台国家级海洋科研成果转化基地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设海洋学科完善海洋教育体系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引进吸收海外海洋人才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金融支持“两区”科技创新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基础设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化推动“两区”一体化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基础设施一体化推动城镇组团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鉴国际经验建立东北亚国际航运综合枢纽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高海洋综合执法能力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关于生态环保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赤潮、绿潮、溢油等海洋生态灾害应急机制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黄河三角洲高效生态经济区生物资源可持续利用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经济盐生植物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关于政策措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山东半岛蓝色经济区发展规划》中期评估体系设计及应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洋经济发展安全战略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扶持海洋经济中小企业发展的政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三角洲高效生态经济区低碳经济发展路径与对策研究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生态环境政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蓝黄”两区专项资金使用绩效评价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关于各市研究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类课题题目由“两区”有关市蓝办、黄三角办组织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5:00Z</dcterms:created>
  <dc:creator>lenovo</dc:creator>
  <dc:description/>
  <cp:keywords/>
  <dc:language>en-US</dc:language>
  <cp:lastModifiedBy>微软用户</cp:lastModifiedBy>
  <cp:lastPrinted>2011-02-12T10:57:00Z</cp:lastPrinted>
  <dcterms:modified xsi:type="dcterms:W3CDTF">2012-10-29T00:45:00Z</dcterms:modified>
  <cp:revision>2</cp:revision>
  <dc:subject/>
  <dc:title>鲁计［2002］号</dc:title>
</cp:coreProperties>
</file>