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4.6pt;width:394.15pt;height:67.45pt;mso-wrap-style:none;v-text-anchor:middle" type="_x0000_t136">
            <v:path textpathok="t"/>
            <v:textpath on="t" fitshape="t" string="中共烟台市委办公室发电" style="font-family:&quot;方正大标宋_GBK&quot;;font-size:60pt"/>
            <v:fill o:detectmouseclick="t" type="solid" color2="black"/>
            <v:stroke color="white" weight="12600" joinstyle="miter" endcap="flat"/>
            <w10:wrap type="none"/>
          </v:shape>
        </w:pic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pict>
          <v:shape id="shape_0" fillcolor="#00e600" stroked="t" o:allowincell="f" style="position:absolute;margin-left:32.4pt;margin-top:2.6pt;width:394.15pt;height:67.45pt;mso-wrap-style:none;v-text-anchor:middle" type="_x0000_t136">
            <v:path textpathok="t"/>
            <v:textpath on="t" fitshape="t" string="中共烟台市委办公室发电" style="font-family:&quot;方正大标宋_GBK&quot;;font-size:60pt"/>
            <v:fill o:detectmouseclick="t" type="solid" color2="#ff19ff"/>
            <v:stroke color="#00e600" weight="12600" joinstyle="miter" endcap="flat"/>
            <w10:wrap type="none"/>
          </v:shape>
        </w:pic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420"/>
          <w:tab w:val="left" w:pos="8748" w:leader="none"/>
        </w:tabs>
        <w:spacing w:lineRule="exact" w:line="700"/>
        <w:ind w:firstLine="1296"/>
        <w:rPr>
          <w:rFonts w:ascii="方正楷体_GBK;微软雅黑" w:hAnsi="方正楷体_GBK;微软雅黑" w:eastAsia="方正楷体_GBK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19100</wp:posOffset>
                </wp:positionV>
                <wp:extent cx="576008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3pt" to="453.5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;微软雅黑" w:cs="方正楷体_GBK;微软雅黑" w:ascii="方正楷体_GBK;微软雅黑" w:hAnsi="方正楷体_GBK;微软雅黑"/>
        </w:rPr>
        <w:t xml:space="preserve">                         </w:t>
      </w:r>
    </w:p>
    <w:p>
      <w:pPr>
        <w:pStyle w:val="Normal"/>
        <w:spacing w:lineRule="exact" w:line="700"/>
        <w:rPr>
          <w:rFonts w:ascii="方正仿宋_GBK;微软雅黑" w:hAnsi="方正仿宋_GBK;微软雅黑" w:eastAsia="方正仿宋_GBK;微软雅黑"/>
        </w:rPr>
      </w:pPr>
      <w:r>
        <w:rPr>
          <w:rFonts w:ascii="仿宋_GB2312" w:hAnsi="仿宋_GB2312"/>
        </w:rPr>
        <w:t>等级</w:t>
      </w:r>
      <w:r>
        <w:rPr>
          <w:rFonts w:ascii="黑体;SimHei" w:hAnsi="黑体;SimHei" w:eastAsia="黑体;SimHei"/>
        </w:rPr>
        <w:t xml:space="preserve"> 特提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 xml:space="preserve">明电 </w:t>
      </w:r>
      <w:r>
        <w:rPr>
          <w:rFonts w:ascii="方正楷体_GBK;微软雅黑" w:hAnsi="方正楷体_GBK;微软雅黑" w:eastAsia="方正楷体_GBK;微软雅黑"/>
        </w:rPr>
        <w:t xml:space="preserve">   </w:t>
      </w:r>
      <w:r>
        <w:rPr>
          <w:rFonts w:ascii="楷体_GB2312" w:hAnsi="楷体_GB2312" w:eastAsia="楷体_GB2312"/>
        </w:rPr>
        <w:t>烟办发电〔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194</w:t>
      </w:r>
      <w:r>
        <w:rPr>
          <w:rFonts w:ascii="楷体_GB2312" w:hAnsi="楷体_GB2312" w:eastAsia="楷体_GB2312"/>
        </w:rPr>
        <w:t>号</w:t>
      </w:r>
      <w:r>
        <w:rPr>
          <w:rFonts w:ascii="方正楷体_GBK;微软雅黑" w:hAnsi="方正楷体_GBK;微软雅黑" w:eastAsia="方正楷体_GBK;微软雅黑"/>
        </w:rPr>
        <w:t xml:space="preserve">    </w:t>
      </w:r>
      <w:r>
        <w:rPr>
          <w:rFonts w:ascii="仿宋_GB2312" w:hAnsi="仿宋_GB2312"/>
        </w:rPr>
        <w:t>烟机发   号</w:t>
      </w:r>
    </w:p>
    <w:p>
      <w:pPr>
        <w:pStyle w:val="Normal"/>
        <w:spacing w:lineRule="exact" w:line="48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1905</wp:posOffset>
                </wp:positionV>
                <wp:extent cx="576008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5pt" to="453.5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抄送</w:t>
      </w:r>
      <w:r>
        <w:rPr>
          <w:rFonts w:ascii="仿宋_GB2312" w:hAnsi="仿宋_GB2312"/>
        </w:rPr>
        <w:t xml:space="preserve">: </w:t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/>
          <w:lang w:val="en-US" w:eastAsia="en-US"/>
        </w:rPr>
      </w:pPr>
      <w:r>
        <w:rPr>
          <w:rFonts w:eastAsia="方正仿宋_GBK;微软雅黑" w:ascii="方正仿宋_GBK;微软雅黑" w:hAnsi="方正仿宋_GBK;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0640</wp:posOffset>
                </wp:positionV>
                <wp:extent cx="576008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2pt" to="453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4" w:before="273" w:after="273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切实做好防风防雪防灾的紧急通知</w:t>
      </w:r>
    </w:p>
    <w:p>
      <w:pPr>
        <w:pStyle w:val="Normal"/>
        <w:spacing w:lineRule="exact" w:line="584"/>
        <w:rPr/>
      </w:pPr>
      <w:r>
        <w:rPr>
          <w:rFonts w:ascii="仿宋_GB2312" w:hAnsi="仿宋_GB2312"/>
          <w:spacing w:val="-4"/>
        </w:rPr>
        <w:t>各县市区委、人民政府，开发区、高新区、保税港区、昆嵛山保护区工委、管委，市直各部门，市属企事业单位，中央、省属驻烟单位，烟台警备区，预备役</w:t>
      </w:r>
      <w:r>
        <w:rPr>
          <w:rFonts w:ascii="仿宋_GB2312" w:hAnsi="仿宋_GB2312"/>
          <w:spacing w:val="-4"/>
        </w:rPr>
        <w:t>76</w:t>
      </w:r>
      <w:r>
        <w:rPr>
          <w:rFonts w:ascii="仿宋_GB2312" w:hAnsi="仿宋_GB2312"/>
          <w:spacing w:val="-4"/>
        </w:rPr>
        <w:t>师，武警烟台市支队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/>
        </w:rPr>
        <w:t>根据市气象局提供的重要天气报告，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我市北部地区将出现大风降温降雪天气，预计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夜间至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上午降雪量可达</w:t>
      </w:r>
      <w:r>
        <w:rPr>
          <w:rFonts w:ascii="仿宋_GB2312" w:hAnsi="仿宋_GB2312"/>
        </w:rPr>
        <w:t>10—15</w:t>
      </w:r>
      <w:r>
        <w:rPr>
          <w:rFonts w:ascii="仿宋_GB2312" w:hAnsi="仿宋_GB2312"/>
        </w:rPr>
        <w:t>毫米，累计积雪深度</w:t>
      </w:r>
      <w:r>
        <w:rPr>
          <w:rFonts w:ascii="仿宋_GB2312" w:hAnsi="仿宋_GB2312"/>
        </w:rPr>
        <w:t>30—40</w:t>
      </w:r>
      <w:r>
        <w:rPr>
          <w:rFonts w:ascii="仿宋_GB2312" w:hAnsi="仿宋_GB2312"/>
        </w:rPr>
        <w:t>厘米；气温将明显下降，最低气温可达</w:t>
      </w:r>
      <w:r>
        <w:rPr>
          <w:rFonts w:ascii="仿宋_GB2312" w:hAnsi="仿宋_GB2312"/>
        </w:rPr>
        <w:t>-7—-9℃</w:t>
      </w:r>
      <w:r>
        <w:rPr>
          <w:rFonts w:ascii="仿宋_GB2312" w:hAnsi="仿宋_GB2312"/>
        </w:rPr>
        <w:t>；海面最大风力可达</w:t>
      </w:r>
      <w:r>
        <w:rPr>
          <w:rFonts w:ascii="仿宋_GB2312" w:hAnsi="仿宋_GB2312"/>
        </w:rPr>
        <w:t>7—8</w:t>
      </w:r>
      <w:r>
        <w:rPr>
          <w:rFonts w:ascii="仿宋_GB2312" w:hAnsi="仿宋_GB2312"/>
        </w:rPr>
        <w:t>级，阵风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级；由于气温较低，降雪不易融化，容易造成雪灾和冻灾。为切实做好防风防雪防灾工作，特作如下紧急通知：</w:t>
      </w:r>
    </w:p>
    <w:p>
      <w:pPr>
        <w:pStyle w:val="Normal"/>
        <w:ind w:firstLine="648"/>
        <w:rPr/>
      </w:pPr>
      <w:r>
        <w:rPr>
          <w:rFonts w:ascii="黑体;SimHei" w:hAnsi="黑体;SimHei" w:cs="黑体;SimHei" w:eastAsia="黑体;SimHei"/>
        </w:rPr>
        <w:t>一、高度重视，切实增强做好防风防雪防灾各项工作的责任感。</w:t>
      </w:r>
      <w:r>
        <w:rPr/>
        <w:t>各级各部门各单位要坚决克服侥幸心理和麻痹思想，精心组织、周密部署，层层落实工作责任，迅速启动应急预案，立即将天气预报和预警信息逐级发布，确保无盲区、全覆盖；主要领导要靠前指挥，全程调度，确保各项防范和应对措施落到实处、不留死角。</w:t>
      </w:r>
    </w:p>
    <w:p>
      <w:pPr>
        <w:pStyle w:val="Normal"/>
        <w:ind w:firstLine="630"/>
        <w:rPr>
          <w:spacing w:val="-6"/>
        </w:rPr>
      </w:pPr>
      <w:r>
        <w:rPr>
          <w:rFonts w:ascii="黑体;SimHei" w:hAnsi="黑体;SimHei" w:cs="黑体;SimHei" w:eastAsia="黑体;SimHei"/>
        </w:rPr>
        <w:t>二、迅速行动，全面启动各项保障措施。</w:t>
      </w:r>
      <w:r>
        <w:rPr>
          <w:rFonts w:ascii="楷体_GB2312" w:hAnsi="楷体_GB2312" w:eastAsia="楷体_GB2312"/>
        </w:rPr>
        <w:t>一要迅速排除各种隐患。</w:t>
      </w:r>
      <w:r>
        <w:rPr/>
        <w:t>各级各部门各单位要按照职责分工，迅速对道路交通事故多发地段、重点施工作业场所、港口码头等沿海设施、加油站、农贸市场、农村危旧住房、各类养殖和种植大棚等重点设施、重点场所、重点行业进行全面排查，发现问题，立即整改，坚决杜绝事故隐患。</w:t>
      </w:r>
      <w:r>
        <w:rPr>
          <w:rFonts w:ascii="楷体_GB2312" w:hAnsi="楷体_GB2312" w:eastAsia="楷体_GB2312"/>
        </w:rPr>
        <w:t>二要切实抓好安全生产。</w:t>
      </w:r>
      <w:r>
        <w:rPr/>
        <w:t>及时发布恶劣天气交通信息，完善清雪除冰措施，做好交通管制，确保不发生重特大交通事故和大面积交通拥堵现象；督促各类船舶归港避风，做到船靠港、人上岸，确保不发生毁船伤人事故；落实好危化品管道防冻措施，危化品运输车辆要采取防滑措施，确保不发生危化品泄漏事故；落实建筑工地施工现场防雪、防冻等各项安全防护措施，遇有突发性灾害天气立即停工，确保不发生坍塌事故；抓紧对供电、供水、供暖、供气、通信等基础设施设备进行巡查和维护，确保正常运行。</w:t>
      </w:r>
      <w:r>
        <w:rPr>
          <w:rFonts w:ascii="楷体_GB2312" w:hAnsi="楷体_GB2312" w:eastAsia="楷体_GB2312"/>
        </w:rPr>
        <w:t>三要全力保障市场供应。</w:t>
      </w:r>
      <w:r>
        <w:rPr/>
        <w:t>搞好粮油、蔬菜、肉蛋等群众生活必需品货源组织，畅通商品生产、加工、销售、运输渠道，确保正常供应；做好物价稳定工作，防止恶意囤积、哄抬物价、变相涨价等现象发生。</w:t>
      </w:r>
      <w:r>
        <w:rPr>
          <w:rFonts w:ascii="楷体_GB2312" w:hAnsi="楷体_GB2312" w:eastAsia="楷体_GB2312"/>
        </w:rPr>
        <w:t>四要积极做好灾害救助。</w:t>
      </w:r>
      <w:r>
        <w:rPr/>
        <w:t>建立各种应急抢险救助预案，确保发生冰雪灾害时，能及时抢救处置，最大限度地减少灾害损失。关心城乡低保户、困难企业职工、农村“五保户”、伤残人员、孤寡老人等困难群众，千方百计确保他们安全越冬。</w:t>
      </w:r>
      <w:r>
        <w:rPr>
          <w:rFonts w:ascii="楷体_GB2312" w:hAnsi="楷体_GB2312" w:eastAsia="楷体_GB2312"/>
        </w:rPr>
        <w:t>五要加强学校安全管理。</w:t>
      </w:r>
      <w:r>
        <w:rPr/>
        <w:t>要根据天气状况，合理安排中小学生上课时间，特别要加强对接送学生车辆行车路线及车况的安全管理，防止雪天路滑造成人员伤害。对农村中小学校舍要</w:t>
      </w:r>
      <w:r>
        <w:rPr>
          <w:spacing w:val="-6"/>
        </w:rPr>
        <w:t>进行全面检查，发现危险校舍要及时除险加固，确保学生人身安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cs="黑体;SimHei" w:eastAsia="黑体;SimHei"/>
        </w:rPr>
        <w:t>三、明确责任，及时组织做好清雪除冰工作。</w:t>
      </w:r>
      <w:r>
        <w:rPr/>
        <w:t>各级各部门各单位要按照清雪管理有关规定，层层落实清雪责任，积极组织广大干部群众，尽快做好道路、公共场所、居民区等重点区域以及“门前三包”责任区的清雪除冰工作。市区各街道办事处、居委会要充分发动群众，积极主动地参与清除积雪。公路、铁路、民航、交通、城管等部门要备足应急物资及设备，动员各界力量，及时清雪除冰，保障交通安全畅通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</w:rPr>
        <w:t>四、严格值班，确保信息渠道畅通。</w:t>
      </w:r>
      <w:r>
        <w:rPr/>
        <w:t>各级各部门各单位要</w:t>
      </w:r>
      <w:r>
        <w:rPr>
          <w:rFonts w:ascii="仿宋_GB2312" w:hAnsi="仿宋_GB2312"/>
        </w:rPr>
        <w:t>坚持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小时昼夜值班，</w:t>
      </w:r>
      <w:r>
        <w:rPr/>
        <w:t>密切关注天气变化情况，加强应急值守力量，全面掌控防范和应对情况。一旦遇有突发情况，迅速妥善有效处置，并严格按规定程序和时限上报。</w:t>
      </w:r>
    </w:p>
    <w:p>
      <w:pPr>
        <w:pStyle w:val="TextBody"/>
        <w:spacing w:lineRule="exact" w:line="580"/>
        <w:ind w:firstLine="646"/>
        <w:rPr/>
      </w:pPr>
      <w:r>
        <w:rPr/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</w:t>
      </w:r>
    </w:p>
    <w:p>
      <w:pPr>
        <w:pStyle w:val="Normal"/>
        <w:spacing w:lineRule="exact" w:line="580"/>
        <w:ind w:firstLine="646"/>
        <w:rPr/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ascii="仿宋_GB2312" w:hAnsi="仿宋_GB2312"/>
        </w:rPr>
        <w:t>烟台市人民政府办公室</w:t>
      </w:r>
    </w:p>
    <w:p>
      <w:pPr>
        <w:pStyle w:val="Normal"/>
        <w:spacing w:lineRule="exact" w:line="580"/>
        <w:ind w:firstLine="646"/>
        <w:rPr/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80"/>
        <w:ind w:firstLine="64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TextBodyIndent"/>
        <w:spacing w:lineRule="exact" w:line="584"/>
        <w:ind w:firstLine="612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footerReference w:type="first" r:id="rId3"/>
      <w:type w:val="continuous"/>
      <w:pgSz w:w="11906" w:h="16838"/>
      <w:pgMar w:left="1474" w:right="1361" w:gutter="0" w:header="0" w:top="1701" w:footer="992" w:bottom="1474"/>
      <w:formProt w:val="true"/>
      <w:titlePg/>
      <w:textDirection w:val="lrTb"/>
      <w:docGrid w:type="linesAndChars" w:linePitch="54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-13335</wp:posOffset>
              </wp:positionV>
              <wp:extent cx="57600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.05pt" to="453.55pt,-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sz w:val="28"/>
        <w:szCs w:val="28"/>
      </w:rPr>
      <w:t>共</w:t>
    </w:r>
    <w:r>
      <w:rPr>
        <w:rFonts w:eastAsia="楷体_GB2312" w:ascii="楷体_GB2312" w:hAnsi="楷体_GB2312"/>
        <w:sz w:val="28"/>
        <w:szCs w:val="28"/>
      </w:rPr>
      <w:t>3</w:t>
    </w:r>
    <w:r>
      <w:rPr>
        <w:rFonts w:ascii="楷体_GB2312" w:hAnsi="楷体_GB2312" w:eastAsia="楷体_GB2312"/>
        <w:sz w:val="28"/>
        <w:szCs w:val="28"/>
      </w:rPr>
      <w:t>页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15"/>
    </w:pPr>
    <w:rPr>
      <w:rFonts w:eastAsia="黑体;SimHei"/>
      <w:szCs w:val="20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rFonts w:ascii="Tahoma" w:hAnsi="Tahoma" w:eastAsia="宋体;SimSun" w:cs="Tahoma"/>
      <w:sz w:val="24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51:00Z</dcterms:created>
  <dc:creator>软件仓库</dc:creator>
  <dc:description/>
  <cp:keywords/>
  <dc:language>en-US</dc:language>
  <cp:lastModifiedBy>Administrator</cp:lastModifiedBy>
  <dcterms:modified xsi:type="dcterms:W3CDTF">2012-12-07T06:51:00Z</dcterms:modified>
  <cp:revision>2</cp:revision>
  <dc:subject/>
  <dc:title>山东省收电</dc:title>
</cp:coreProperties>
</file>