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bookmarkStart w:id="2" w:name="subject"/>
      <w:bookmarkEnd w:id="2"/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山东省优秀中青年科学家科研奖励基金（基础研究类）结题有关事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上级主管部门要求，为做好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山东省自然科学基金（简称省基金）及山东省优秀中青年科学家科研奖励基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简称博士基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申报工作，请各单位对博士基金项目（基础研究类）及时进行结题，截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时，逾期未结题的视为有在研项目，项目主持人不得申报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省基金及博士基金，特此通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栾尚旭，联系电话：</w:t>
      </w:r>
      <w:r>
        <w:rPr>
          <w:rFonts w:eastAsia="仿宋_GB2312" w:ascii="仿宋_GB2312" w:hAnsi="仿宋_GB2312"/>
          <w:sz w:val="30"/>
          <w:szCs w:val="30"/>
        </w:rPr>
        <w:t>62427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2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  研  处</w:t>
      </w:r>
    </w:p>
    <w:p>
      <w:pPr>
        <w:pStyle w:val="Normal"/>
        <w:spacing w:lineRule="exact" w:line="520"/>
        <w:ind w:firstLine="600"/>
        <w:jc w:val="right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3" w:name="send_unit"/>
      <w:bookmarkStart w:id="4" w:name="send_unit"/>
      <w:bookmarkEnd w:id="4"/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5" w:name="createdate"/>
      <w:bookmarkStart w:id="6" w:name="createdate"/>
      <w:bookmarkEnd w:id="6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9:00Z</dcterms:created>
  <dc:creator>ydbgs</dc:creator>
  <dc:description/>
  <cp:keywords/>
  <dc:language>en-US</dc:language>
  <cp:lastModifiedBy>安娜</cp:lastModifiedBy>
  <dcterms:modified xsi:type="dcterms:W3CDTF">2012-11-20T08:59:00Z</dcterms:modified>
  <cp:revision>2</cp:revision>
  <dc:subject/>
  <dc:title>烟 台 大 学</dc:title>
</cp:coreProperties>
</file>