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关于科研管理系统录入数据的通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校科研管理系统试用期间，在学院教师和科研秘书的协助下，我们对系统进行了进一步的调整和完善。鉴于大家已经基本掌握了系统使用方法，我处决定自即日起正式启动数据录入工作。具体注意事项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根据学校要求，五年内的数据要完整、准确地录入，其余年份的数据也要力求完善，最终将建校以来的所有科研数据录入系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数据录入采用个人填报、学院科研秘书审核、科研处审定的方式。个人提交后如需修改可通知科研秘书予以退回；科研处审定之后即为最终数据，个人和学院均无法修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负责人、成果（包括论文、获奖、著作、专利等）第一作者负责填报数据，同时负责将其他成员或作者加入系统。如因遗漏产生争议，填报人要担责。建议所有数据的证明材料一并上传，如项目任务书、批准通知、合同书、论文、收录证明、获奖证书、专利证书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项目填报要先增加在研项目信息（包括已结题项目），审批之后再增加结题或鉴定等信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根据年底统计的需要，项目、论文、著作、获奖、专利、会议等全部信息都要录入，如果数据质量符合要求，可以大大减轻学院和个人年底统计时的工作量，提高年度统计工作的效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离退休人员的数据录入工作请学院给予协助，争取不遗漏任何有价值的数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时间安排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个人填报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—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审核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研处审定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个人登录账号为学校一卡通号码（少数新近调入的人员除外，请科研秘书在系统内查询或联系科研处），密码为</w:t>
      </w:r>
      <w:r>
        <w:rPr>
          <w:rFonts w:eastAsia="仿宋_GB2312" w:ascii="仿宋_GB2312" w:hAnsi="仿宋_GB2312"/>
          <w:sz w:val="28"/>
          <w:szCs w:val="28"/>
        </w:rPr>
        <w:t>ytdx_kygl_2012</w:t>
      </w:r>
      <w:r>
        <w:rPr>
          <w:rFonts w:ascii="仿宋_GB2312" w:hAnsi="仿宋_GB2312" w:eastAsia="仿宋_GB2312"/>
          <w:sz w:val="28"/>
          <w:szCs w:val="28"/>
        </w:rPr>
        <w:t>，请大家登录后立即修改密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据录入中遇到任何问题，可咨询各单位科研秘书或直接联系科研处，我们将会同在线的系统开发人员进行解答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石玉；电话：</w:t>
      </w:r>
      <w:r>
        <w:rPr>
          <w:rFonts w:eastAsia="仿宋_GB2312" w:ascii="仿宋_GB2312" w:hAnsi="仿宋_GB2312"/>
          <w:sz w:val="28"/>
          <w:szCs w:val="28"/>
        </w:rPr>
        <w:t>61749.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 研 处</w:t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35:00Z</dcterms:created>
  <dc:creator>石玉</dc:creator>
  <dc:description/>
  <cp:keywords/>
  <dc:language>en-US</dc:language>
  <cp:lastModifiedBy>石玉</cp:lastModifiedBy>
  <cp:lastPrinted>2012-11-12T14:20:00Z</cp:lastPrinted>
  <dcterms:modified xsi:type="dcterms:W3CDTF">2012-11-12T06:49:00Z</dcterms:modified>
  <cp:revision>17</cp:revision>
  <dc:subject/>
  <dc:title>关于录入科研管理系统数据的通知</dc:title>
</cp:coreProperties>
</file>