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各单位订购教材人员</w:t>
      </w:r>
      <w:r>
        <w:rPr/>
        <w:t>联系方式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6"/>
        <w:gridCol w:w="1554"/>
        <w:gridCol w:w="1792"/>
        <w:gridCol w:w="2995"/>
        <w:gridCol w:w="1022"/>
      </w:tblGrid>
      <w:tr>
        <w:trPr>
          <w:trHeight w:val="5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公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胜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531229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S</w:t>
            </w:r>
            <w:r>
              <w:rPr/>
              <w:t>henglizhang2008@163.c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筱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163196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yyx06@ytu.edu.c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丽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9760105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/>
            </w:pPr>
            <w:r>
              <w:rPr>
                <w:sz w:val="18"/>
                <w:szCs w:val="18"/>
              </w:rPr>
              <w:t>S_s_sun@163.c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利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39777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/>
            </w:pPr>
            <w:r>
              <w:rPr>
                <w:sz w:val="18"/>
                <w:szCs w:val="18"/>
              </w:rPr>
              <w:t>yanglijunjun@sina.c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立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535721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lijiezh</w:t>
            </w:r>
            <w:hyperlink r:id="rId2">
              <w:r>
                <w:rPr>
                  <w:rStyle w:val="InternetLink"/>
                </w:rPr>
                <w:t>@126.com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丰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5531347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gyungoodluck</w:t>
            </w:r>
            <w:r>
              <w:rPr/>
              <w:t>@163.c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海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8984496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sjz@ytu.edu.c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振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12014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zhenboliu@foxmail.c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5458026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t1211@gmail.c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春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124905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hunling2008.li@163.c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玉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8985655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zylcys</w:t>
            </w:r>
            <w:r>
              <w:rPr>
                <w:szCs w:val="18"/>
              </w:rPr>
              <w:t>@</w:t>
            </w:r>
            <w:r>
              <w:rPr>
                <w:szCs w:val="18"/>
              </w:rPr>
              <w:t>163.c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005407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up@ytu.edu.c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9788443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/>
            </w:pPr>
            <w:r>
              <w:rPr/>
              <w:t>J</w:t>
            </w:r>
            <w:r>
              <w:rPr/>
              <w:t>zxy_jiaoxue@163.c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召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5359267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</w:rPr>
                <w:t>zhengzhaodian@126.com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6050235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csee@163.c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5358858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cjw@ytu.edu.c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35362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yzp@ytu.edu.c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交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广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6253173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esjiaowu@ytu.edu.c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官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665956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anxin@ytu.edu.c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永敏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3</w:t>
            </w:r>
          </w:p>
          <w:p>
            <w:pPr>
              <w:pStyle w:val="Normal"/>
              <w:rPr/>
            </w:pPr>
            <w:r>
              <w:rPr/>
              <w:t>69023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84937336</w:t>
            </w:r>
          </w:p>
          <w:p>
            <w:pPr>
              <w:pStyle w:val="Normal"/>
              <w:rPr/>
            </w:pPr>
            <w:r>
              <w:rPr/>
              <w:t>139638560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</w:rPr>
                <w:t>chenym@ytu.edu.cn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wangdong@ytu.edu.c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ting2004@126.com" TargetMode="External"/><Relationship Id="rId3" Type="http://schemas.openxmlformats.org/officeDocument/2006/relationships/hyperlink" Target="mailto:zhengzhaodian@126.com" TargetMode="External"/><Relationship Id="rId4" Type="http://schemas.openxmlformats.org/officeDocument/2006/relationships/hyperlink" Target="mailto:chenym@yt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05:00Z</dcterms:created>
  <dc:creator>Billgates</dc:creator>
  <dc:description/>
  <cp:keywords/>
  <dc:language>en-US</dc:language>
  <cp:lastModifiedBy>cym</cp:lastModifiedBy>
  <cp:lastPrinted>2011-10-24T08:58:00Z</cp:lastPrinted>
  <dcterms:modified xsi:type="dcterms:W3CDTF">2012-10-22T07:37:00Z</dcterms:modified>
  <cp:revision>186</cp:revision>
  <dc:subject/>
  <dc:title/>
</cp:coreProperties>
</file>