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烟台大学辅导员工作考核表</w:t>
      </w: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 xml:space="preserve">（职能部门评议）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院：                姓名：         考核时间：   年   月   日</w:t>
      </w:r>
    </w:p>
    <w:tbl>
      <w:tblPr>
        <w:tblW w:w="89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08"/>
        <w:gridCol w:w="1035"/>
        <w:gridCol w:w="1036"/>
        <w:gridCol w:w="1092"/>
        <w:gridCol w:w="1176"/>
      </w:tblGrid>
      <w:tr>
        <w:trPr>
          <w:trHeight w:val="4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 议 内 容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等级及分数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B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C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D  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良好的工作能力，能结合学院特色有计划、有针对性、创造性地开展工作，工作效果显著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时、保质、保量完成各项工作任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工作失误和工作事故发生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时参加有关工作会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能及时将会议精神进行上传下达，确保相关工作顺利开展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分工负责的工作成绩突出，注重学生创新能力的培养，在各级评优、竞赛中获奖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常开展安全与稳定教育，熟悉学校安全稳定工作的相关规定，对敏感时期的学生安全与稳定工作能预先防范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观公正地进行各类评定评奖工作，严格教育和查处违纪学生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视和支持学生党、团建设工作，重视学生干部队伍的培养，重视积极分子考察和党员发展教育工作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中突发事件、重大事故或特殊问题的处理及时、得当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业发展方向明确，积极参与党团课、安全教育、就业指导和生涯规划、心理健康教育和咨询等与学生工作有关的教学及其他工作任务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工作有思考有研究有建议，积极参加学生工作相关课题研究或撰写论文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（此栏由计票人员填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1</w:t>
      </w:r>
      <w:r>
        <w:rPr>
          <w:b/>
          <w:szCs w:val="21"/>
        </w:rPr>
        <w:t>、分值换算——“优秀”、“称职”、“基本称职”、“不称职”分别为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四个等级。以</w:t>
      </w:r>
      <w:r>
        <w:rPr>
          <w:b/>
          <w:szCs w:val="21"/>
        </w:rPr>
        <w:t>B</w:t>
      </w:r>
      <w:r>
        <w:rPr>
          <w:b/>
          <w:szCs w:val="21"/>
        </w:rPr>
        <w:t>为基准，</w:t>
      </w:r>
      <w:r>
        <w:rPr>
          <w:b/>
          <w:szCs w:val="21"/>
        </w:rPr>
        <w:t>B=0.8</w:t>
      </w:r>
      <w:r>
        <w:rPr>
          <w:b/>
          <w:szCs w:val="21"/>
        </w:rPr>
        <w:t>，</w:t>
      </w:r>
      <w:r>
        <w:rPr>
          <w:b/>
          <w:szCs w:val="21"/>
        </w:rPr>
        <w:t>A=1.25B=1.0</w:t>
      </w:r>
      <w:r>
        <w:rPr>
          <w:b/>
          <w:szCs w:val="21"/>
        </w:rPr>
        <w:t>；</w:t>
      </w:r>
      <w:r>
        <w:rPr>
          <w:b/>
          <w:szCs w:val="21"/>
        </w:rPr>
        <w:t>C=0.75B=0.6</w:t>
      </w:r>
      <w:r>
        <w:rPr>
          <w:b/>
          <w:szCs w:val="21"/>
        </w:rPr>
        <w:t>，</w:t>
      </w:r>
      <w:r>
        <w:rPr>
          <w:b/>
          <w:szCs w:val="21"/>
        </w:rPr>
        <w:t>D=0.5B=0.4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请在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个测评点的各项等级中选择其一打“√”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量化部分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参与心理健康教育、生涯规划与就业指导、党团课等课堂教学，面向全校或本学院学生的心理、就业、安全教育、素质拓展等专题讲座，面向全校学生的心理咨询、团体辅导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分标准：①参与课堂教学每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学时，计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；②开展专题讲座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，计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面向全校学生开展心理咨询或团体辅导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次，计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③累计计分不超过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科研：包括学生工作论文、著作或课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分条件及标准：①论文第一作者，著作主要参编者，校级课题第一位或省级、国家级课题第二位及以上；②论文公开发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篇、主要参编一部著作，每项计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；②校级课题获得立项并结题，每项计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；省级、国家级课题课题获得立项并结题，每项计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；③参评获奖计分标准：全国一等奖计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；全国二等奖、省一等奖，计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；全国三等奖、省二等奖、校一等奖，计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；省三等奖、校二等奖，计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校三等奖，计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分；④论文发表或著作出版并参评获奖，计分情况就高不就低；未发表但参评获奖，按获奖等级计分；⑤累计计分不超过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学生工作获奖：包括个人和集体奖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分标准：①个人获全国优秀辅导员计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、省优秀辅导员计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、校优秀辅导员计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其他省级优秀荣誉称号计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、校级优秀荣誉称号计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分；②集体奖项：全国一等奖，团队每人计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全国二等奖、省一等奖，团队每人计</w:t>
      </w:r>
      <w:r>
        <w:rPr>
          <w:rFonts w:cs="宋体;SimSun" w:ascii="宋体;SimSun" w:hAnsi="宋体;SimSun"/>
          <w:bCs/>
          <w:szCs w:val="21"/>
        </w:rPr>
        <w:t>0.8</w:t>
      </w:r>
      <w:r>
        <w:rPr>
          <w:rFonts w:ascii="宋体;SimSun" w:hAnsi="宋体;SimSun" w:cs="宋体;SimSun"/>
          <w:bCs/>
          <w:szCs w:val="21"/>
        </w:rPr>
        <w:t>分；全国三等奖、省二等奖、校一等奖，团队每人计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分；省三等奖、校二等奖，团队每人计</w:t>
      </w:r>
      <w:r>
        <w:rPr>
          <w:rFonts w:cs="宋体;SimSun" w:ascii="宋体;SimSun" w:hAnsi="宋体;SimSun"/>
          <w:bCs/>
          <w:szCs w:val="21"/>
        </w:rPr>
        <w:t>0.3</w:t>
      </w:r>
      <w:r>
        <w:rPr>
          <w:rFonts w:ascii="宋体;SimSun" w:hAnsi="宋体;SimSun" w:cs="宋体;SimSun"/>
          <w:bCs/>
          <w:szCs w:val="21"/>
        </w:rPr>
        <w:t>分；校三等奖，团队每人计</w:t>
      </w:r>
      <w:r>
        <w:rPr>
          <w:rFonts w:cs="宋体;SimSun" w:ascii="宋体;SimSun" w:hAnsi="宋体;SimSun"/>
          <w:bCs/>
          <w:szCs w:val="21"/>
        </w:rPr>
        <w:t>0.2</w:t>
      </w:r>
      <w:r>
        <w:rPr>
          <w:rFonts w:ascii="宋体;SimSun" w:hAnsi="宋体;SimSun" w:cs="宋体;SimSun"/>
          <w:bCs/>
          <w:szCs w:val="21"/>
        </w:rPr>
        <w:t>分；③累计计分不超过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学院辅导员数与学生数比例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计分条件及标准：①</w:t>
      </w:r>
      <w:r>
        <w:rPr>
          <w:rFonts w:ascii="宋体;SimSun" w:hAnsi="宋体;SimSun" w:cs="宋体;SimSun"/>
          <w:kern w:val="0"/>
          <w:szCs w:val="21"/>
        </w:rPr>
        <w:t>各项工作能按时按质完成；</w:t>
      </w:r>
      <w:r>
        <w:rPr>
          <w:rFonts w:ascii="宋体;SimSun" w:hAnsi="宋体;SimSun" w:cs="宋体;SimSun"/>
          <w:bCs/>
          <w:szCs w:val="21"/>
        </w:rPr>
        <w:t>工作中</w:t>
      </w:r>
      <w:r>
        <w:rPr>
          <w:rFonts w:ascii="宋体;SimSun" w:hAnsi="宋体;SimSun" w:cs="宋体;SimSun"/>
          <w:kern w:val="0"/>
          <w:szCs w:val="21"/>
        </w:rPr>
        <w:t>无重大失误，对学校或学院没有造成重大损失或不良影响；</w:t>
      </w:r>
      <w:r>
        <w:rPr>
          <w:rFonts w:ascii="宋体;SimSun" w:hAnsi="宋体;SimSun" w:cs="宋体;SimSun"/>
          <w:bCs/>
          <w:szCs w:val="21"/>
        </w:rPr>
        <w:t xml:space="preserve">②以考核当年平均师生比为基准： </w:t>
      </w:r>
      <w:r>
        <w:rPr>
          <w:rFonts w:cs="宋体;SimSun" w:ascii="宋体;SimSun" w:hAnsi="宋体;SimSun"/>
          <w:bCs/>
          <w:szCs w:val="21"/>
        </w:rPr>
        <w:t>1.5—2</w:t>
      </w:r>
      <w:r>
        <w:rPr>
          <w:rFonts w:ascii="宋体;SimSun" w:hAnsi="宋体;SimSun" w:cs="宋体;SimSun"/>
          <w:bCs/>
          <w:szCs w:val="21"/>
        </w:rPr>
        <w:t>倍师生比，计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倍以上师生比，计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3:00Z</dcterms:created>
  <dc:creator>celiang</dc:creator>
  <dc:description/>
  <cp:keywords/>
  <dc:language>en-US</dc:language>
  <cp:lastModifiedBy>celiang</cp:lastModifiedBy>
  <cp:lastPrinted>2012-11-29T10:43:00Z</cp:lastPrinted>
  <dcterms:modified xsi:type="dcterms:W3CDTF">2012-11-29T07:24:00Z</dcterms:modified>
  <cp:revision>19</cp:revision>
  <dc:subject/>
  <dc:title>烟台大学辅导员工作考核表（学校评议）   </dc:title>
</cp:coreProperties>
</file>