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44"/>
        </w:rPr>
        <w:t>关于调整烟台大学学生科技活动评审委员会组成人员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各学院、部处室，各直属单位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根据工作需要和人员变动情况，经研究，决定对烟台大学学生科技活动评审委员会组成人员进行调整，现将调整后名单公布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主  任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王中训  光电信息科学技术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副院长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副主任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王泽光  校团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书记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曲淑英  土木工程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副院长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齐爱军  人文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副院长  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委  员：</w:t>
      </w:r>
      <w:r>
        <w:rPr>
          <w:rFonts w:ascii="楷体_GB2312" w:hAnsi="楷体_GB2312" w:cs="仿宋_GB2312" w:eastAsia="楷体_GB2312"/>
          <w:kern w:val="0"/>
          <w:sz w:val="30"/>
          <w:szCs w:val="30"/>
          <w:lang w:val="zh-CN"/>
        </w:rPr>
        <w:t>（以姓氏笔画为序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英  建筑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讲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王东兴  机电汽车工程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教授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王玉洁  外国语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刘经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法学院副教授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刘殿通  计算机学院教授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全胜  海洋学院教授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庆忠  化学化工学院副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邹淑珍  艺术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陈传军  数学与信息科学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姜  丽  体育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教授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姜付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环境与材料工程学院副院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赵  烽  药学院副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崔占峰  经济管理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艳  国际教育交流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鞠  宝  生命科学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教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 台 大 学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〇一二年六月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6-13T01:07:00Z</dcterms:modified>
  <cp:revision>554</cp:revision>
  <dc:subject/>
  <dc:title> </dc:title>
</cp:coreProperties>
</file>