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向全校师生征求关于三处校园景观规划的意见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全校广大师生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学校要求，在学校相关领导的直接关注和参与下，在校党委宣传部协调下，经过建筑学院教师的充分调研、设计和多次修改，经过学校办公室、基建处、后勤处、公安处、后勤集团、学工部、校团委等多个相关部门的多次协商、修定，我校“承先图书馆南侧广场及三元湖西北畔”、“综合楼北侧中央景观大道”、“南门内广场东西两片绿地”三处景观规划初步方案，已经形成。现向全校广大师生公布，征求大家对该规划的建议和意见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以上景观规划初稿的效果图及文字说明，在学校网首页右侧“快速通道”中的“信息服务”栏内右下角。请全校广大师生从关心校园建设、营造良好氛围、提升文化品位、凝练学校精神的角度，对此多多提出宝贵的意见和建议。请在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底前，将意见和建议以当面交流、电话或电子邮件的形式向党委宣传部反馈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反馈电话：</w:t>
      </w:r>
      <w:r>
        <w:rPr>
          <w:rFonts w:eastAsia="仿宋_GB2312" w:cs="宋体;SimSun" w:ascii="仿宋_GB2312" w:hAnsi="仿宋_GB2312"/>
          <w:sz w:val="30"/>
          <w:szCs w:val="30"/>
        </w:rPr>
        <w:t>6902156</w:t>
      </w:r>
      <w:r>
        <w:rPr>
          <w:rFonts w:ascii="仿宋_GB2312" w:hAnsi="仿宋_GB2312" w:cs="宋体;SimSun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dp@ytu.edu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委宣传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p@y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1:00Z</dcterms:created>
  <dc:creator>微软用户</dc:creator>
  <dc:description/>
  <cp:keywords/>
  <dc:language>en-US</dc:language>
  <cp:lastModifiedBy>微软用户</cp:lastModifiedBy>
  <dcterms:modified xsi:type="dcterms:W3CDTF">2012-10-25T08:15:00Z</dcterms:modified>
  <cp:revision>14</cp:revision>
  <dc:subject/>
  <dc:title/>
</cp:coreProperties>
</file>