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检查开学初教学秩序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学年开学伊始，为了确保良好的教学秩序，请各单位教学督导与评价小组按照《烟台大学教学督导与评价专家工作条例》（烟大校字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的规定，巡视检查本单位师生到课情况，及时处理异常现象，最大限度的杜绝教学事故。学校教学督导专家将对全校教学秩序进行抽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新学期工作愉快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督导与评价中心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07:00Z</dcterms:created>
  <dc:creator>李萍莉</dc:creator>
  <dc:description/>
  <cp:keywords/>
  <dc:language>en-US</dc:language>
  <cp:lastModifiedBy>李萍莉</cp:lastModifiedBy>
  <dcterms:modified xsi:type="dcterms:W3CDTF">2012-08-25T03:12:00Z</dcterms:modified>
  <cp:revision>1</cp:revision>
  <dc:subject/>
  <dc:title>关于检查开学初教学秩序的通知</dc:title>
</cp:coreProperties>
</file>