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台大学关于给予彭涛等同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奖励的决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在全国大学生数学建模竞赛、全国电子设计大赛、全国周培源大学生力学竞赛、全国大学生英语竞赛、山东省大学生综合素质大赛、山东省大学生机电产品创新设计竞赛中，我校彭涛等同学发扬团结协作、勇于创新、积极实践的精神，取得了较好的成绩，充分展现了烟大学子的综合素质和精神风貌。根据《烟台大学学生奖励条例》的有关规定，经研究，决定对彭涛等同学予以表彰，并颁发奖金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附件：获奖学生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烟台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二〇一二年六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月十九日</w:t>
      </w:r>
    </w:p>
    <w:p>
      <w:pPr>
        <w:pStyle w:val="Normal"/>
        <w:ind w:left="472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ind w:left="472"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一、全国大学生数学建模竞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160"/>
        <w:gridCol w:w="162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彭  涛  程保安  孙文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赵明珍  宋淑燕  李凯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朱长艳  秦鸣晨  马兆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理省  李占杰  史淑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袁  凯  杜战战  瞿仙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六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熙建  赵耀南  张春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七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韩子龙  张树波  许文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八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泽朋  张静宇  刘光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贾  杰  郭晓玲  牛  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小鹏  贾志</w:t>
            </w:r>
            <w:r>
              <w:rPr>
                <w:rFonts w:ascii="仿宋_GB2312" w:hAnsi="仿宋_GB2312" w:cs="宋体;SimSun"/>
                <w:bCs/>
                <w:sz w:val="24"/>
              </w:rPr>
              <w:t>堃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程明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  新  张  娜  刘丽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志祥  黄丽丽  魏宗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  娜  裴有权  颜世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姗姗  王彦超  管晓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祝贤坦  孙  腾 米志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六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瑞秋  王增超  郎需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七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付甜甜  张静文  牛  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八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广凯  杨  超  郝  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九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志欣  刘文秀  赵剑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十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国正  刘洪月  薛盼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</w:tbl>
    <w:p>
      <w:pPr>
        <w:pStyle w:val="Normal"/>
        <w:spacing w:lineRule="exact" w:line="440"/>
        <w:ind w:firstLine="47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7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全国电子设计大赛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160"/>
        <w:gridCol w:w="1648"/>
      </w:tblGrid>
      <w:tr>
        <w:trPr>
          <w:tblHeader w:val="true"/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等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龙飞  赵允贵  王书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二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耿新力  李  扬  郑  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一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  坤  欧阳毅  孔  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一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凤强  王昭滕  马崇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一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慧森  李淑超  卢平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一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六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  畅  肖幸东  张英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一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七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  帅  冯晓雪  陈肖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一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八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永波  于  帆  王久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一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巩龙腾  曹庆帅  李永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廖  亮  杨兆伟  王均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  飞  徐友聚  杨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</w:tbl>
    <w:p>
      <w:pPr>
        <w:pStyle w:val="Normal"/>
        <w:spacing w:lineRule="exact" w:line="440"/>
        <w:ind w:firstLine="47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72" w:hanging="0"/>
        <w:jc w:val="center"/>
        <w:rPr/>
      </w:pPr>
      <w:r>
        <w:rPr/>
        <w:t>三、第八届全国周培源大学生力学竞赛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67"/>
        <w:gridCol w:w="2142"/>
        <w:gridCol w:w="1581"/>
      </w:tblGrid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卢永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三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顿文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三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</w:tbl>
    <w:p>
      <w:pPr>
        <w:pStyle w:val="Normal"/>
        <w:spacing w:lineRule="exact" w:line="440"/>
        <w:ind w:firstLine="47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7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全国大学生英语竞赛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242"/>
        <w:gridCol w:w="151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学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等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房信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程  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政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袁红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亚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六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郑  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</w:tbl>
    <w:p>
      <w:pPr>
        <w:pStyle w:val="Normal"/>
        <w:spacing w:lineRule="exact" w:line="440"/>
        <w:ind w:firstLine="4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47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五、山东省大学生综合素质大赛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48"/>
        <w:gridCol w:w="2160"/>
        <w:gridCol w:w="1620"/>
      </w:tblGrid>
      <w:tr>
        <w:trPr>
          <w:tblHeader w:val="true"/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崔  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 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三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唐  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邱欣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五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爱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六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郑  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七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范  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八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柴容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康  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  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</w:p>
        </w:tc>
      </w:tr>
    </w:tbl>
    <w:p>
      <w:pPr>
        <w:pStyle w:val="Normal"/>
        <w:spacing w:lineRule="exact" w:line="440"/>
        <w:ind w:firstLine="47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山东省大学生机电产品创新设计竞赛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220"/>
        <w:gridCol w:w="1620"/>
        <w:gridCol w:w="1238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组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获奖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获奖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冯薇薇、彭宁、李志彬、赵凤祥、曲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建鑫、孙伟、张振辰、高卫国、李晓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三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灏、张腾云、刘洋、刘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四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柯子博，于志强，单瑞楼，邓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五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晨、单瑞楼、梁友鉴、王聪、张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六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圣、康学超、王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七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洪岭、石春强、杨凯、叶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八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腾云、王灏、于志强、王世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九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羽、刘斌、张海明、姚东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十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乔磊、王明高、孙振威、韩波、陈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十一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褚大伟、王修梓、樊雪飞、李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1368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2"/>
        <w:spacing w:lineRule="exact" w:line="580"/>
        <w:ind w:hanging="0"/>
        <w:rPr>
          <w:rFonts w:ascii="宋体;SimSun" w:hAnsi="宋体;SimSun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06-19T06:07:00Z</dcterms:modified>
  <cp:revision>442</cp:revision>
  <dc:subject/>
  <dc:title> </dc:title>
</cp:coreProperties>
</file>