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0"/>
        </w:rPr>
        <w:t>烟大校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90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22.95pt,1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w w:val="99"/>
          <w:sz w:val="44"/>
          <w:szCs w:val="30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w w:val="99"/>
          <w:sz w:val="44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w w:val="99"/>
          <w:sz w:val="44"/>
          <w:szCs w:val="44"/>
        </w:rPr>
        <w:t>关于授予李洪霞等同学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烟台大学自强不息先进个人”荣誉称号的决定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树立在校大学生学习的楷模，发挥家庭经济困难优秀大学生的典型示范作用，教育引导广大学生自强不息，乐观向上，刻苦学习，发奋成才，努力成长为中国特色社会主义事业建设者和接班人，在各学院推荐、学校评审的基础上，经研究，决定授予经济管理学院李洪霞等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名同学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烟台大学自强不息先进个人”荣誉称号，并给予表彰奖励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同学再接再厉，在今后的工作和学习中取得更好的成绩。同时号召全校同学向他们学习，学习他们自立自强、勇于实践、励志成才的优秀品质，激发自我成长成才的主体意识，努力营造赶学先进、争创一流的良好氛围，内强素质，外塑形象，以良好的精神状态、饱满的学习热情，为培育良好学风校风，推进和谐校园建设做出贡献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度“烟台大学自强不息先进个人”名单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烟 台 大 学</w:t>
      </w:r>
    </w:p>
    <w:p>
      <w:pPr>
        <w:pStyle w:val="Normal"/>
        <w:snapToGrid w:val="false"/>
        <w:spacing w:lineRule="exact" w:line="52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〇一二年十二月十八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度“烟台大学自强不息先进个人”名单</w:t>
      </w:r>
    </w:p>
    <w:p>
      <w:pPr>
        <w:pStyle w:val="Normal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2700"/>
        <w:gridCol w:w="3060"/>
      </w:tblGrid>
      <w:tr>
        <w:trPr>
          <w:tblHeader w:val="true"/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专  业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洪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丹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化工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分子材料与工程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给排水科学与工程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黎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材料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属材料工程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亚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工程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  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科学与技术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瑞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物科学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佳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广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化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贻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汽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东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航技术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家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闻学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路荣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教育交流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对外汉语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青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与材料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材料工程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旭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汽车工程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计制造及其自动化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  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英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骆丹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乐学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国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学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信息科学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息工程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先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信息科学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应用数学</w:t>
            </w:r>
          </w:p>
        </w:tc>
      </w:tr>
      <w:tr>
        <w:trPr>
          <w:trHeight w:val="4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长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光电信息科学技术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物理学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越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朝鲜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6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22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</w:rPr>
        <w:t xml:space="preserve">烟台大学办公室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 xml:space="preserve">日印发  </w:t>
      </w:r>
      <w:r>
        <w:rPr>
          <w:rFonts w:eastAsia="Times New Roman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633" w:right="1633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824" w:leader="none"/>
      </w:tabs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00"/>
    </w:pPr>
    <w:rPr>
      <w:rFonts w:eastAsia="仿宋_GB2312"/>
      <w:sz w:val="30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exact" w:line="600"/>
      <w:ind w:left="420" w:firstLine="300"/>
    </w:pPr>
    <w:rPr>
      <w:rFonts w:eastAsia="楷体_GB2312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1:00Z</dcterms:created>
  <dc:creator>zjm1</dc:creator>
  <dc:description/>
  <cp:keywords/>
  <dc:language>en-US</dc:language>
  <cp:lastModifiedBy>安娜</cp:lastModifiedBy>
  <dcterms:modified xsi:type="dcterms:W3CDTF">2012-12-19T08:11:00Z</dcterms:modified>
  <cp:revision>2</cp:revision>
  <dc:subject/>
  <dc:title> </dc:title>
</cp:coreProperties>
</file>