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协同办公系统停止服务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全校各单位及各位用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与教育技术中心拟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eastAsia="仿宋_GB2312"/>
          <w:sz w:val="32"/>
          <w:szCs w:val="32"/>
        </w:rPr>
        <w:t>进行协同办公系统服务器的升迁工作，届时协同办公系统服务将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4" w:name="send_unit"/>
      <w:r>
        <w:rPr>
          <w:rFonts w:ascii="仿宋_GB2312" w:hAnsi="仿宋_GB2312" w:eastAsia="仿宋_GB2312"/>
          <w:sz w:val="30"/>
          <w:szCs w:val="30"/>
        </w:rPr>
        <w:t>学校办公室、网络与教育技术中心</w:t>
      </w:r>
      <w:bookmarkEnd w:id="4"/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5" w:name="signing_date"/>
      <w:bookmarkEnd w:id="5"/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2:00Z</dcterms:created>
  <dc:creator>ydbgs</dc:creator>
  <dc:description/>
  <cp:keywords/>
  <dc:language>en-US</dc:language>
  <cp:lastModifiedBy>安娜</cp:lastModifiedBy>
  <dcterms:modified xsi:type="dcterms:W3CDTF">2012-11-30T08:22:00Z</dcterms:modified>
  <cp:revision>2</cp:revision>
  <dc:subject/>
  <dc:title>烟 台 大 学</dc:title>
</cp:coreProperties>
</file>