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3F65B2"/>
          <w:kern w:val="0"/>
          <w:sz w:val="36"/>
        </w:rPr>
      </w:pPr>
      <w:r>
        <w:rPr>
          <w:rFonts w:ascii="宋体;SimSun" w:hAnsi="宋体;SimSun" w:cs="宋体;SimSun"/>
          <w:b/>
          <w:bCs/>
          <w:color w:val="3F65B2"/>
          <w:kern w:val="0"/>
          <w:sz w:val="36"/>
        </w:rPr>
        <w:t>山东省软科学研究计划项目结题（</w:t>
      </w:r>
      <w:r>
        <w:rPr>
          <w:rFonts w:cs="宋体;SimSun" w:ascii="宋体;SimSun" w:hAnsi="宋体;SimSun"/>
          <w:b/>
          <w:bCs/>
          <w:color w:val="3F65B2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3F65B2"/>
          <w:kern w:val="0"/>
          <w:sz w:val="36"/>
        </w:rPr>
        <w:t>第二批）通知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各有关单位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山东省软科学办公室近日下发《关于山东省软科学研究计划项目结题（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第二批）有关问题的通知》，通知要求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及之前立项的省软科学项目此次一并办理网上结题，不能结题的项目将予以撤销（撤销项目会给学校和个人申报此类项目造成影响）。请各位项目负责人严格按照时间安排做好各项工作，及时上传结题材料、查看反馈。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及之前立项的项目须先上传申请书，再进入结题流程，请有关项目负责人尽早联系科研处创建登录账号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另，上半年完成结题的项目负责人请到科研处领取结题证书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联系人：石玉；电话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61749.</w:t>
      </w:r>
    </w:p>
    <w:p>
      <w:pPr>
        <w:pStyle w:val="Normal"/>
        <w:spacing w:before="156" w:after="0"/>
        <w:ind w:firstLine="556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附件：关于山东省软科学研究计划项目结题（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</w:rPr>
        <w:t>第二批）有关问题的通知</w:t>
      </w:r>
    </w:p>
    <w:p>
      <w:pPr>
        <w:pStyle w:val="Normal"/>
        <w:spacing w:before="156" w:after="0"/>
        <w:ind w:firstLine="556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</w:r>
    </w:p>
    <w:p>
      <w:pPr>
        <w:pStyle w:val="Normal"/>
        <w:spacing w:before="156" w:after="0"/>
        <w:ind w:firstLine="556"/>
        <w:rPr>
          <w:rFonts w:ascii="楷体_GB2312" w:hAnsi="楷体_GB2312" w:eastAsia="楷体_GB2312" w:cs="宋体;SimSun"/>
          <w:color w:val="3F3F3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</w:rPr>
      </w:r>
    </w:p>
    <w:p>
      <w:pPr>
        <w:pStyle w:val="Normal"/>
        <w:ind w:firstLine="555"/>
        <w:jc w:val="right"/>
        <w:rPr/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 xml:space="preserve">科研处          </w:t>
      </w:r>
    </w:p>
    <w:p>
      <w:pPr>
        <w:pStyle w:val="Normal"/>
        <w:ind w:firstLine="555"/>
        <w:jc w:val="righ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F65B2"/>
          <w:kern w:val="0"/>
          <w:sz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color w:val="3F65B2"/>
          <w:kern w:val="0"/>
          <w:sz w:val="36"/>
        </w:rPr>
        <w:t>关于山东省软科学研究计划项目结题（</w:t>
      </w:r>
      <w:r>
        <w:rPr>
          <w:rFonts w:cs="宋体;SimSun" w:ascii="宋体;SimSun" w:hAnsi="宋体;SimSun"/>
          <w:b/>
          <w:bCs/>
          <w:color w:val="3F65B2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3F65B2"/>
          <w:kern w:val="0"/>
          <w:sz w:val="36"/>
        </w:rPr>
        <w:t>第二批）有关问题的通知</w:t>
      </w:r>
    </w:p>
    <w:p>
      <w:pPr>
        <w:pStyle w:val="Normal"/>
        <w:widowControl/>
        <w:spacing w:lineRule="exact" w:line="540" w:before="280" w:after="280"/>
        <w:jc w:val="left"/>
        <w:rPr/>
      </w:pPr>
      <w:bookmarkStart w:id="1" w:name="OLE_LINK1"/>
      <w:bookmarkEnd w:id="1"/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各有关单位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自今年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月份山东省软科学研究计划项目网上结题系统启动以来，已有部分软科学研究计划项目完成了网上结题工作，因年底前，待结题项目多，时间紧，为进一步提高工作效率，针对前期工作中出现的问题，以及有关依托单位、归口管理（主管）部门的意见和建议，经研究，对结题的时间安排等做了必要的调整。现将有关事项通知如下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一、结题流程及模板下载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与省软科学项目网上结题相关的《山东省软科学研究计划项目网上结题流程》、结题材料模板和相关填表说明等，可登陆“山东省科技计划管理信息系统（试用版）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jihlx.sdstc.gov.cn/STDPMS/Default.aspx</w:t>
        </w:r>
      </w:hyperlink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）进行查阅、下载和填写。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二、分类要求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对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度及之前立项尚未鉴定的省软科学研究计划项目，请先依据原项目立项信息，按照《山东省软科学研究计划申请表（一般项目）》的要求在线填报上传，通过审核后导入结题系统，进行网上结题；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度立项尚未结题的软科学研究计划项目，直接登陆结题系统按照操作流程和相关要求进行网上结题。如因特殊原因无法结题的，课题组可报请依托单位同意后，向省软科学管理部门提交中止项目研究的申请，经研究批准后做撤消项目处理。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三、时间安排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为提高工作效率，请各单位注意本批次各时段任务安排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及之前项目上传申请书时间为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日。请相关项目负责人登陆个人账户，在线填写《山东省软科学研究计划申请表（一般项目）》，上传信息以立项数据为准。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、结题流程及具体时间安排，请登陆结题管理系统在线查阅。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t>2012.10.3—10.26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，项目负责人网上提交结题材料时间；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br/>
        <w:t>10.20—11.5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，依托单位、归口管理（主管）部门、山东省软科学办公室网上审核受理时间；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br/>
        <w:t>11.6—11.8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t>,</w:t>
      </w:r>
      <w:r>
        <w:rPr>
          <w:rFonts w:eastAsia="楷体_GB2312" w:cs="宋体;SimSun" w:ascii="宋体;SimSun" w:hAnsi="宋体;SimSun"/>
          <w:b/>
          <w:color w:val="3F3F3F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依托单位在线选择专家时间；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br/>
        <w:t>11.9—11.23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，专家评审时间；</w:t>
      </w:r>
      <w:r>
        <w:rPr>
          <w:rFonts w:ascii="宋体;SimSun" w:hAnsi="宋体;SimSun" w:cs="宋体;SimSun" w:eastAsia="楷体_GB2312"/>
          <w:b/>
          <w:color w:val="3F3F3F"/>
          <w:kern w:val="0"/>
          <w:sz w:val="28"/>
          <w:szCs w:val="28"/>
        </w:rPr>
        <w:t>  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br/>
        <w:t>11.30—12.6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，优秀等次项目公示时间；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br/>
        <w:t>12.7—12.14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，项目负责人上传结题证书时间；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br/>
        <w:t>12.17—12.21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，依托单位、归口管理（主管）部门、山东省软科学办公室网上审核受理时间；</w:t>
      </w:r>
      <w:r>
        <w:rPr>
          <w:rFonts w:eastAsia="楷体_GB2312" w:cs="宋体;SimSun" w:ascii="楷体_GB2312" w:hAnsi="楷体_GB2312"/>
          <w:b/>
          <w:color w:val="3F3F3F"/>
          <w:kern w:val="0"/>
          <w:sz w:val="28"/>
          <w:szCs w:val="28"/>
        </w:rPr>
        <w:br/>
        <w:t>12.24—12.28</w:t>
      </w:r>
      <w:r>
        <w:rPr>
          <w:rFonts w:ascii="楷体_GB2312" w:hAnsi="楷体_GB2312" w:cs="宋体;SimSun" w:eastAsia="楷体_GB2312"/>
          <w:b/>
          <w:color w:val="3F3F3F"/>
          <w:kern w:val="0"/>
          <w:sz w:val="28"/>
          <w:szCs w:val="28"/>
        </w:rPr>
        <w:t>日工作日时间，山东省软科学办公室受理结题纸质申报材料，发放结题证书。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0531-66777121</w:t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联 系 人：齐菲</w:t>
      </w:r>
      <w:r>
        <w:rPr>
          <w:rFonts w:ascii="宋体;SimSun" w:hAnsi="宋体;SimSun" w:cs="宋体;SimSun" w:eastAsia="仿宋_GB2312"/>
          <w:color w:val="3F3F3F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 xml:space="preserve"> 丁其涛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E-mail: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rkx@sdstc.gov.cn</w:t>
        </w:r>
      </w:hyperlink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通讯地址：济南市高新区舜华路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607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号省科技厅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1019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室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邮</w:t>
      </w:r>
      <w:r>
        <w:rPr>
          <w:rFonts w:ascii="宋体;SimSun" w:hAnsi="宋体;SimSun" w:cs="宋体;SimSun" w:eastAsia="仿宋_GB2312"/>
          <w:color w:val="3F3F3F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 xml:space="preserve"> 编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>250101</w:t>
        <w:br/>
      </w:r>
      <w:r>
        <w:rPr>
          <w:rFonts w:eastAsia="仿宋_GB2312" w:cs="宋体;SimSun" w:ascii="宋体;SimSun" w:hAnsi="宋体;SimSun"/>
          <w:color w:val="3F3F3F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技术支持：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  <w:t xml:space="preserve">0531-88590005-1037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曲老师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91">
    <w:name w:val="style91"/>
    <w:basedOn w:val="Style14"/>
    <w:qFormat/>
    <w:rPr>
      <w:b/>
      <w:bCs/>
      <w:color w:val="3F65B2"/>
      <w:sz w:val="36"/>
      <w:szCs w:val="36"/>
    </w:rPr>
  </w:style>
  <w:style w:type="character" w:styleId="Style81">
    <w:name w:val="style81"/>
    <w:basedOn w:val="Style14"/>
    <w:qFormat/>
    <w:rPr>
      <w:color w:val="A4A4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hlx.sdstc.gov.cn/STDPMS/Default.aspx" TargetMode="External"/><Relationship Id="rId3" Type="http://schemas.openxmlformats.org/officeDocument/2006/relationships/hyperlink" Target="mailto:rkx@sdstc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7:00Z</dcterms:created>
  <dc:creator>微软用户</dc:creator>
  <dc:description/>
  <cp:keywords/>
  <dc:language>en-US</dc:language>
  <cp:lastModifiedBy>微软用户</cp:lastModifiedBy>
  <dcterms:modified xsi:type="dcterms:W3CDTF">2012-10-08T08:04:00Z</dcterms:modified>
  <cp:revision>6</cp:revision>
  <dc:subject/>
  <dc:title>关于山东省软科学研究计划项目结题（2012第二批）有关问题的通知</dc:title>
</cp:coreProperties>
</file>