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检查实习教学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left="1"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全面了解我校实践教学环节的现状，查找存在的主要问题，改善和提高教学质量，教学督导与评价中心决定于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—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周，开展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实习教学检查活动。检查</w:t>
      </w:r>
      <w:r>
        <w:rPr>
          <w:rFonts w:ascii="宋体;SimSun" w:hAnsi="宋体;SimSun" w:cs="宋体;SimSun"/>
          <w:sz w:val="28"/>
          <w:szCs w:val="28"/>
        </w:rPr>
        <w:t xml:space="preserve">以《烟台大学实习教学管理规定》（教务处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）和《烟台大学教师教学工作条例（修订）》（烟大校发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为标准，主要检查实习基地的建设与利用情况、实习教学的组织与落实情况（详见《实习教学检查内容及标准》）。检查结果将作为学年度教学评价的重要参考依据。</w:t>
      </w:r>
    </w:p>
    <w:p>
      <w:pPr>
        <w:pStyle w:val="Normal"/>
        <w:ind w:left="1" w:firstLine="570"/>
        <w:rPr/>
      </w:pPr>
      <w:r>
        <w:rPr>
          <w:rFonts w:ascii="宋体;SimSun" w:hAnsi="宋体;SimSun" w:cs="宋体;SimSun"/>
          <w:sz w:val="28"/>
          <w:szCs w:val="28"/>
        </w:rPr>
        <w:t>检查分为集中和分散两种形式，集中检查是学校督导专家到各学院听取主管领导的汇报，检查相关文件资料，并召开有分管领导、实习指导教师和学生代表参加的座谈会。分散检查是深入实习现场，检查实习过程。</w:t>
      </w:r>
    </w:p>
    <w:p>
      <w:pPr>
        <w:pStyle w:val="Normal"/>
        <w:ind w:left="1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确定安排集中检查和座谈会的时间（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），连同本学期实习安排，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周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前报送教学督导与评价中心督导科（办公楼</w:t>
      </w: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>室，电话</w:t>
      </w:r>
      <w:r>
        <w:rPr>
          <w:rFonts w:cs="宋体;SimSun" w:ascii="宋体;SimSun" w:hAnsi="宋体;SimSun"/>
          <w:sz w:val="28"/>
          <w:szCs w:val="28"/>
        </w:rPr>
        <w:t>65331</w:t>
      </w:r>
      <w:r>
        <w:rPr>
          <w:rFonts w:ascii="宋体;SimSun" w:hAnsi="宋体;SimSun" w:cs="宋体;SimSun"/>
          <w:sz w:val="28"/>
          <w:szCs w:val="28"/>
        </w:rPr>
        <w:t>）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同时发送电子稿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tudpzx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督导与评价中心</w:t>
      </w:r>
    </w:p>
    <w:p>
      <w:pPr>
        <w:pStyle w:val="Normal"/>
        <w:ind w:left="1"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教学检查内容及检查标准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实习基地建设与利用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充足稳定的实习基地，能满足实习需要，利用率高；基地建设规划材料、基地情况一览表、协议书、基地简介及利用情况记录表等材料完整齐全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习教学组织与落实情况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院教学计划，检查本学年的实习任务的执行情况，并检查以下文件归档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习教学大纲。实习教学大纲内容完整、全面，符合专业培养目标要求。同时，对培养方案中所列的不同类型实习（认知类、专业类）制定不同的考核方式及成绩评定标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习计划。按学期编制实习计划一览表，每项实习任务应有具体的实施计划或安排，且内容完整、操作可行，符合实习教学大纲的要求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实习的具体安排。包括实习前动员会议记录完整，指导教师明确职责分工，实习指导方案完整，学生明确实习的任务、目标、要求（特别是安全纪律要求）及相关注意事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实习报告。认知类实习：内容充实、书写认真，能反映学生的真实感受，无雷同现象。专业类实习：内容充实、图表清晰、数据完整、原理正确、书写工整规范。指导教师对学生实习报告能认真批改和批阅，并结合实习单位对学生的评价意见，评定成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实习总结。指导教师对本次实习工作能够认真总结：对实习过程、实习效果、实习取得的成绩、存在的问题等做详细分析；对实习工作提出切实可行的改进建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于纳入教学计划内的分散实习，要求学生外出手续完备、规定材料齐全，包括：实习计划或安排、学生外出实习接收回函、学生去向信息表、外出实习考核鉴定表。此外，各学院能针对分散实习制定相应的质量监控标准，加强分散实习的过程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督导与评价中心</w:t>
      </w:r>
    </w:p>
    <w:p>
      <w:pPr>
        <w:pStyle w:val="Normal"/>
        <w:ind w:left="1"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21040;ytud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9:00Z</dcterms:created>
  <dc:creator>微软中国</dc:creator>
  <dc:description/>
  <cp:keywords/>
  <dc:language>en-US</dc:language>
  <cp:lastModifiedBy>微软中国</cp:lastModifiedBy>
  <cp:lastPrinted>2012-06-12T09:18:00Z</cp:lastPrinted>
  <dcterms:modified xsi:type="dcterms:W3CDTF">2012-06-12T01:42:00Z</dcterms:modified>
  <cp:revision>1</cp:revision>
  <dc:subject/>
  <dc:title>关于检查实习教学的通知</dc:title>
</cp:coreProperties>
</file>