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关于表彰先进基层党组织、优秀共产党员的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决   定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过去的一年中，</w:t>
      </w:r>
      <w:r>
        <w:rPr>
          <w:rFonts w:ascii="仿宋_GB2312" w:hAnsi="仿宋_GB2312" w:eastAsia="仿宋_GB2312"/>
          <w:sz w:val="30"/>
          <w:szCs w:val="30"/>
        </w:rPr>
        <w:t>我校各级党组织和广大共产党员，在</w:t>
      </w:r>
      <w:r>
        <w:rPr>
          <w:rFonts w:ascii="仿宋_GB2312" w:hAnsi="仿宋_GB2312" w:cs="宋体;SimSun" w:eastAsia="仿宋_GB2312"/>
          <w:sz w:val="30"/>
          <w:szCs w:val="30"/>
        </w:rPr>
        <w:t>校党委的领导下，高举中国特色社会主义伟大旗帜，坚持以邓小平理论和“三个代表”重要思想为指导，深入贯彻落实科学发展观，扎实开展基层组织建设年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深入开展创先争优活动为契机推动学校科学发展。</w:t>
      </w:r>
      <w:r>
        <w:rPr>
          <w:rFonts w:ascii="仿宋_GB2312" w:hAnsi="仿宋_GB2312" w:eastAsia="仿宋_GB2312"/>
          <w:sz w:val="30"/>
          <w:szCs w:val="30"/>
        </w:rPr>
        <w:t>一批先进集体和先进个人在第二轮创先争优活动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拓创新，奋发有为，在</w:t>
      </w:r>
      <w:r>
        <w:rPr>
          <w:rFonts w:ascii="仿宋_GB2312" w:hAnsi="仿宋_GB2312" w:eastAsia="仿宋_GB2312"/>
          <w:sz w:val="30"/>
          <w:szCs w:val="30"/>
        </w:rPr>
        <w:t>推动科学发展、服务师生员工、促进校园和谐等方面成绩斐然。根据省委、省委高校工委和烟台市委关于评选和表彰先进基层党组织、优秀共产党员的文件精神，对</w:t>
      </w:r>
      <w:r>
        <w:rPr>
          <w:rFonts w:ascii="仿宋_GB2312" w:hAnsi="仿宋_GB2312" w:cs="宋体;SimSun" w:eastAsia="仿宋_GB2312"/>
          <w:sz w:val="30"/>
          <w:szCs w:val="30"/>
        </w:rPr>
        <w:t>在第二轮创先争优活动中表现突出的党组织和个人，通过自下而上推荐和评选，并在全校范围内公示，广泛征求党内外群众意见，校党委常委会研究决定，授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党组织“烟台大学先进基层党组织”荣誉称号、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名党员“烟台大学优秀共产党员”荣誉称号，并进行表彰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被授予烟台大学先进基层党组织荣誉称号的是：</w:t>
      </w:r>
    </w:p>
    <w:p>
      <w:pPr>
        <w:pStyle w:val="TextBodyIndent"/>
        <w:spacing w:lineRule="exact" w:line="480"/>
        <w:rPr/>
      </w:pPr>
      <w:r>
        <w:rPr>
          <w:rFonts w:ascii="仿宋_GB2312" w:hAnsi="仿宋_GB2312" w:cs="宋体;SimSun"/>
        </w:rPr>
        <w:t>药学院党总支，光电信息科学技术学院党总支，土木工程学院党总支，法学院党总支，机电汽车工程学院党总支，化学化工学院党委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授予优秀共产党员荣誉称号的教职工党员是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法学院王海英，光电信息科学技术学院张骏，环境与材料工程学院刘向东，药学院孟庆国，机关党总支朱兴，生命科学学院王者旭，数学与信息科学学院毕春加，文经学院李军，艺术学院张文龙，国际教育交流学院张西俊，机电汽车工程学院柴永生，外国语学院徐晓艳，化学化工学院李文佐，土木工程学院初明进，机关党总支焦艳辉，计算机学院胡潇琨，经济管理学院王淑云，后勤集团赵卉妍，体育教学部刘庆晓，建筑学院郝曙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授予优秀共产党员荣誉称号的学生党员是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院张烁，光电信息科学技术学院王跃俊，国际教育交流学院郭薇薇，海洋学院李文华，化学化工学院黄伟，环境与材料工程学院孟庆洁，机电汽车工程学院段希铎，计算机学院董华宇，建筑学院冯时，经济管理学院王梦晓，人文学院高刚，生命科学学院仝一明，数学与信息科学学院金乾，土木工程学院吴继林，体育学院王伟华，外国语学院丛博文、侯文倩，文经学院康凯、陈新，药学院丁千之，艺术学院张炜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到表彰的先进集体和先进个人，戒骄戒躁，再接再厉，争取更大的成绩。全校各级党组织和广大共产党员要学习他们的先进事迹和典型经验，不断激励自己，进一步解放思想，提高认识，团结带领广大师生员工，脚踏实地，建功立业，更好的发挥战斗堡垒作用和先锋模范作用，为学校的改革发展稳定和党的建设做出新的贡献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中共烟台大学委员会</w:t>
      </w:r>
    </w:p>
    <w:p>
      <w:pPr>
        <w:pStyle w:val="Normal"/>
        <w:snapToGrid w:val="false"/>
        <w:spacing w:lineRule="exact" w:line="48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snapToGrid w:val="false"/>
        <w:spacing w:lineRule="exact" w:line="480"/>
        <w:ind w:firstLine="5700"/>
        <w:rPr>
          <w:rFonts w:ascii="仿宋_GB2312" w:hAnsi="仿宋_GB2312" w:eastAsia="仿宋_GB2312" w:cs="宋体;SimSun"/>
          <w:sz w:val="32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烟台大学办公室 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 xml:space="preserve">日印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Aa1">
    <w:name w:val="aa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8:00Z</dcterms:created>
  <dc:creator>赵久满</dc:creator>
  <dc:description/>
  <dc:language>en-US</dc:language>
  <cp:lastModifiedBy>zjm</cp:lastModifiedBy>
  <cp:lastPrinted>2009-03-30T17:27:00Z</cp:lastPrinted>
  <dcterms:modified xsi:type="dcterms:W3CDTF">2012-06-28T03:48:00Z</dcterms:modified>
  <cp:revision>2</cp:revision>
  <dc:subject/>
  <dc:title/>
</cp:coreProperties>
</file>