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265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rFonts w:ascii="仿宋_GB2312" w:hAnsi="仿宋_GB2312" w:eastAsia="仿宋_GB2312"/>
          <w:sz w:val="30"/>
        </w:rPr>
        <w:t>烟大党任字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napToGrid w:val="false"/>
        <w:spacing w:lineRule="exact" w:line="600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88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22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44"/>
        </w:rPr>
        <w:t>★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w w:val="99"/>
          <w:sz w:val="44"/>
          <w:szCs w:val="30"/>
        </w:rPr>
      </w:pPr>
      <w:r>
        <w:rPr>
          <w:rFonts w:eastAsia="方正小标宋简体" w:cs="宋体;SimSun" w:ascii="方正小标宋简体" w:hAnsi="方正小标宋简体"/>
          <w:w w:val="99"/>
          <w:sz w:val="44"/>
          <w:szCs w:val="30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cs="宋体;SimSun" w:eastAsia="方正小标宋简体"/>
          <w:w w:val="99"/>
          <w:sz w:val="44"/>
          <w:szCs w:val="30"/>
        </w:rPr>
        <w:t>关于王泽光等同志任免职的通知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分党委、党总支、直属党支部，各部处室、直属单位：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校党委常委会研究决定：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泽光同志任烟台大学经济管理学院党总支书记，不再担任烟台大学团委书记、党委学工部（处）副部（处）长职务；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仕祯同志任烟台大学机电汽车工程学院党总支书记，不再担任烟台大学数学与信息科学学院党总支书记职务；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滕雪玉同志任烟台大学数学与信息科学学院党总支书记，不再担任烟台大学环境与材料工程学院党委书记职务；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柳瑞雪同志任烟台大学环境与材料工程学院党委书记。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49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共烟台大学委员会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5700"/>
        <w:rPr/>
      </w:pP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620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22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8816340</wp:posOffset>
                </wp:positionV>
                <wp:extent cx="8001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eastAsia="zh-TW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eastAsia="zh-TW"/>
                              </w:rPr>
                              <w:t>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94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  <w:lang w:eastAsia="zh-TW"/>
                        </w:rPr>
                        <w:t>─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  <w:t xml:space="preserve">1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  <w:lang w:eastAsia="zh-TW"/>
                        </w:rPr>
                        <w:t>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22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烟台大学办公室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 xml:space="preserve">日印发     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00"/>
    </w:pPr>
    <w:rPr>
      <w:rFonts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8:00Z</dcterms:created>
  <dc:creator>赵久满</dc:creator>
  <dc:description/>
  <cp:keywords/>
  <dc:language>en-US</dc:language>
  <cp:lastModifiedBy>mcf</cp:lastModifiedBy>
  <cp:lastPrinted>2009-03-30T17:27:00Z</cp:lastPrinted>
  <dcterms:modified xsi:type="dcterms:W3CDTF">2012-10-10T06:27:00Z</dcterms:modified>
  <cp:revision>216</cp:revision>
  <dc:subject/>
  <dc:title> </dc:title>
</cp:coreProperties>
</file>