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系部主任（专业负责人）聘任办法及日程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烟台大学干部选拔任用工作实施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烟大党发</w:t>
      </w:r>
      <w:r>
        <w:rPr>
          <w:rFonts w:cs="宋体;SimSun" w:ascii="宋体;SimSun" w:hAnsi="宋体;SimSun"/>
          <w:sz w:val="28"/>
          <w:szCs w:val="28"/>
        </w:rPr>
        <w:t>[2011]1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《烟台大学本科教学基层组织管理办法（试行）》（烟大校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）文件精神和《外国语学院本科教学组织方法》（外院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的有关规定，制定外国语学院系部主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聘任办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聘任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愿报名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资格审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述职答辩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民主推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研究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组织任命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系部主任的任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热爱教育事业，认真贯彻执行党的教育方针，具有良好的政治思想素质和师德修养，为人师表，教书育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较高的学术造诣和教学水平，从事本专业课程教学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，具有副教授以上职称，年龄不超过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学科和专业发展动态，了解社会对本专业人才的需求状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具有较强的组织管理能力、服务意识和敬业精神，能够较好地履行岗位职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专业建设与改革中取得较大成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教学评价良好以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无教学事故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系部主任的职责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负责组织建设专业教师队伍，培养青年教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负责组织制订、完善专业人才培养方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开展教学研究，不断推进人才培养模式、教学内容与方法的改革，优化专业教学环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积极组织教师设置不同层次的课程模块，打造专业特色，开设更多的选修课，以利于学生个性的发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组织教师开展教学督导与评价工作，监控专业教学环节质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负责组织、落实专业建设组的各项日常教学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协助分管领导做好相关的教学、科研、继续教育等方面的工作，并主持系部的日常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负责基础、高级课程群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指导、管理、协调本系部所属课程群组的活动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系部主任的聘期与考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系部主任的聘期一般为四年，可连续聘任。聘期内不得离岗一个学期或以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系部主任的工作考核由学院聘任考核委员会负责组织，每年度一次，依据《</w:t>
      </w:r>
      <w:r>
        <w:rPr>
          <w:rFonts w:ascii="宋体;SimSun" w:hAnsi="宋体;SimSun" w:cs="宋体;SimSun"/>
          <w:sz w:val="28"/>
          <w:szCs w:val="28"/>
        </w:rPr>
        <w:t>烟台大学</w:t>
      </w:r>
      <w:r>
        <w:rPr>
          <w:rFonts w:ascii="宋体;SimSun" w:hAnsi="宋体;SimSun" w:cs="宋体;SimSun"/>
          <w:sz w:val="28"/>
          <w:szCs w:val="28"/>
        </w:rPr>
        <w:t>本科教学工作评估指标体系》和《外国语学院单位目标责任制考核体系》进行考核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附则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办法由学院聘任考核委员会负责解释。</w:t>
      </w:r>
    </w:p>
    <w:p>
      <w:pPr>
        <w:pStyle w:val="Normal"/>
        <w:spacing w:lineRule="exact" w:line="52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办法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实施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附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聘任考核委员会的构成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系部主任选拔日程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  <w:r>
        <w:rPr>
          <w:rFonts w:ascii="宋体;SimSun" w:hAnsi="宋体;SimSun" w:cs="宋体;SimSun"/>
          <w:sz w:val="28"/>
          <w:szCs w:val="28"/>
        </w:rPr>
        <w:t>《外国语学院系部主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报名表》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聘任考核委员会的构成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丁凤熙、李育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副组长：冷惠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成  员：龚卫东、赵显伟、徐晓艳</w:t>
      </w:r>
    </w:p>
    <w:p>
      <w:pPr>
        <w:pStyle w:val="Normal"/>
        <w:spacing w:lineRule="auto" w:line="360" w:before="0" w:after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624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4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系部主任选拔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，报名竞聘者提交《报名表》到办公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，学院聘任考核委员会审查报名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，进行学院公开竞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学院聘任考核委员会研究聘任并进行公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公布组织任命。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  <w:r>
        <w:rPr>
          <w:rFonts w:ascii="宋体;SimSun" w:hAnsi="宋体;SimSun" w:cs="宋体;SimSun"/>
          <w:sz w:val="28"/>
          <w:szCs w:val="28"/>
        </w:rPr>
        <w:t>《外国语学院系部主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负责人</w:t>
      </w:r>
      <w:r>
        <w:rPr>
          <w:rFonts w:cs="宋体;SimSun" w:ascii="宋体;SimSun" w:hAnsi="宋体;SimSun"/>
          <w:sz w:val="28"/>
          <w:szCs w:val="28"/>
        </w:rPr>
        <w:t>)</w:t>
      </w:r>
      <w:r>
        <w:rPr/>
        <w:t>报名表》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260"/>
        <w:gridCol w:w="1050"/>
        <w:gridCol w:w="1470"/>
        <w:gridCol w:w="1461"/>
        <w:gridCol w:w="744"/>
        <w:gridCol w:w="876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 )</w:t>
            </w:r>
            <w:r>
              <w:rPr>
                <w:szCs w:val="21"/>
              </w:rPr>
              <w:t>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及专业技术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要理由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及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简历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工作业绩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）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三年与报名岗位相关联的获奖情况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签字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保证以上所填信息真实有效。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33:00Z</dcterms:created>
  <dc:creator>user</dc:creator>
  <dc:description/>
  <cp:keywords/>
  <dc:language>en-US</dc:language>
  <cp:lastModifiedBy>雨林木风</cp:lastModifiedBy>
  <cp:lastPrinted>2012-06-15T14:57:00Z</cp:lastPrinted>
  <dcterms:modified xsi:type="dcterms:W3CDTF">2012-09-24T08:31:00Z</dcterms:modified>
  <cp:revision>12</cp:revision>
  <dc:subject/>
  <dc:title>外国语学院专业负责人聘任考核办法</dc:title>
</cp:coreProperties>
</file>