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  <w:u w:val="single"/>
        </w:rPr>
        <w:t>系部名称：      ﹙盖章﹚                                             系部审核人签字：</w:t>
      </w:r>
      <w:r>
        <w:rPr/>
        <w:t xml:space="preserve">            </w:t>
      </w:r>
    </w:p>
    <w:tbl>
      <w:tblPr>
        <w:tblW w:w="1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856"/>
        <w:gridCol w:w="992"/>
        <w:gridCol w:w="1189"/>
        <w:gridCol w:w="849"/>
        <w:gridCol w:w="679"/>
        <w:gridCol w:w="510"/>
        <w:gridCol w:w="2189"/>
        <w:gridCol w:w="3076"/>
        <w:gridCol w:w="4044"/>
        <w:gridCol w:w="736"/>
        <w:gridCol w:w="826"/>
        <w:gridCol w:w="679"/>
        <w:gridCol w:w="679"/>
        <w:gridCol w:w="1699"/>
      </w:tblGrid>
      <w:tr>
        <w:trPr>
          <w:trHeight w:val="3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-2010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第二十五届社会科学优秀成果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日本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甘え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心理的文化探析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日本文化论从》，中日韩国际研讨会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09,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日商务行为模式差异分析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中国商贸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从文化视角探讨日本长寿企业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作家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+b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主持山东省教育厅人文社科项目（</w:t>
            </w:r>
            <w:r>
              <w:rPr>
                <w:rFonts w:cs="宋体;SimSun" w:ascii="宋体;SimSun" w:hAnsi="宋体;SimSun"/>
                <w:szCs w:val="21"/>
              </w:rPr>
              <w:t>J11WB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上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9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浅析川端康成战后文学创作中的战败因素—</w:t>
            </w:r>
            <w:r>
              <w:rPr>
                <w:rFonts w:ascii="宋体;SimSun" w:hAnsi="宋体;SimSun" w:cs="宋体;SimSun"/>
                <w:szCs w:val="21"/>
              </w:rPr>
              <w:t>—以《重逢》、《山音》为中心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名作欣赏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《厨房》：孤独生命中温暖而美好的意象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译林》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艺术探索与文化抉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论川端康成战后文学创作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译林》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福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延边朝鲜族自治州科技局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持厅局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延边地区饮食文化资源开发利用现状调查研究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2.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烟台市第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次社会科学优秀成果一等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拯救与歧途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论渡边淳一小说的审美特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任期动态管理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外国人研修制度的实态及存在的问题研究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 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关于中小企业雇佣关系的考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关西的中小企业为中心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关于中小企业融资状况的考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关西的中小企业为中心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评价合格下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永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发表核心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的挽歌—《孔雀东南飞》和《不如归》的婚姻悲剧比较 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/1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名作欣赏》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不走运的女人——麻也子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《长城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浅议体验式教学模式在高校日语教学的应用》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/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《教育探索》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索引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传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.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.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、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20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上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派出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The Cause and Effect Analysis of the Melamine Incident in China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/>
              <w:t>Asian Journal of Agricultural Research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中国産冷凍食品の輸入動向とその要因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</w:t>
            </w:r>
            <w:r>
              <w:rPr>
                <w:lang w:eastAsia="ja-JP"/>
              </w:rPr>
              <w:t>フードシステム研究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年第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期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报告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中国の食の安全性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</w:t>
            </w:r>
            <w:r>
              <w:rPr>
                <w:rFonts w:ascii="Arial" w:hAnsi="Arial" w:cs="Arial"/>
                <w:color w:val="000000"/>
                <w:szCs w:val="21"/>
                <w:lang w:eastAsia="ja-JP"/>
              </w:rPr>
              <w:t>富士施乐</w:t>
            </w:r>
            <w:r>
              <w:rPr>
                <w:rFonts w:ascii="Arial" w:hAnsi="Arial" w:cs="Arial"/>
                <w:color w:val="000000"/>
                <w:szCs w:val="21"/>
                <w:lang w:eastAsia="ja-JP"/>
              </w:rPr>
              <w:t>小林基金科研论文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012.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收录于</w:t>
            </w:r>
            <w:r>
              <w:rPr>
                <w:rFonts w:cs="宋体;SimSun" w:ascii="宋体;SimSun" w:hAnsi="宋体;SimSun"/>
                <w:sz w:val="24"/>
              </w:rPr>
              <w:t>ASCI,CABI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A,CAS.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JR,FASTA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-20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派日本文部省博士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nna</cp:lastModifiedBy>
  <dcterms:modified xsi:type="dcterms:W3CDTF">2012-10-19T03:34:00Z</dcterms:modified>
  <cp:revision>10</cp:revision>
  <dc:subject/>
  <dc:title>非校聘专业技术岗位学院推荐候选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